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бюджете МР    «Дербентский район» на 2026 г. и плановый период 2027 и 2028 годы»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   »   октября     2025 г      № 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6 году и плановый период 2027 и 2028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5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382"/>
        <w:gridCol w:w="2106"/>
        <w:gridCol w:w="2106"/>
        <w:gridCol w:w="2106"/>
      </w:tblGrid>
      <w:tr>
        <w:trPr/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.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17 193,404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14 436,198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22 436,19815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 100 00000 00 0000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 4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 024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 024,9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147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00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70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9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04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04,9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88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4020 02 0000 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6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6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650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5013 05 0000 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800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7015 05 0000 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48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48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48,2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4 02050 05 0000 4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013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013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013,8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 14 06013 05 0000 4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08</w:t>
            </w:r>
          </w:p>
        </w:tc>
      </w:tr>
      <w:tr>
        <w:trPr>
          <w:trHeight w:val="177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01143 01 0000 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42 782,404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38 411,298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46 411,29815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 9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 9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 907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 894,34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 189,629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 189,62915</w:t>
            </w:r>
          </w:p>
        </w:tc>
      </w:tr>
      <w:tr>
        <w:trPr>
          <w:trHeight w:val="289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42 351,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46 684,6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46 684,669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6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6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6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5:00Z</dcterms:created>
  <dc:creator>UserXP</dc:creator>
  <dc:description/>
  <cp:keywords/>
  <dc:language>en-US</dc:language>
  <cp:lastModifiedBy>PC</cp:lastModifiedBy>
  <cp:lastPrinted>2023-10-16T09:56:00Z</cp:lastPrinted>
  <dcterms:modified xsi:type="dcterms:W3CDTF">2025-10-14T11:33:00Z</dcterms:modified>
  <cp:revision>43</cp:revision>
  <dc:subject/>
  <dc:title/>
</cp:coreProperties>
</file>