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997757298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девятого  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Дербентский район» шестого созыва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7»  октября 2022 г.                                                                     г.Дербент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О принятии в первом чтении проекта бюджета муниципального района «Дербентский район»  на 2023 год и на плановый период 2024 и 2025 год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нформация - начальник  МУ «Финансовое управление администрации  МР «Дербентский  район»  Заманов Ф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«Отчет об  исполнении бюджета МР «Дербентский район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олугодие   2022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-  начальник  МУ «Финансовое управление администрации  МР «Дербентский  район»  Заманов Ф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О внесении  изменений  в  решение  Собрания  депутатов  МР «Дербентский район» №3/2  от  22  декабря  2021  года «О  районном  бюджете  муниципального района «Дербентский   район»  на  2022  год  и  плановый  период  2023  и 2024  годов».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-  начальник  МУ «Финансовое управление администрации  МР «Дербентский  район»  Заманов Ф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тчет о деятельности  контрольно – счетной  палаты  за 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СП муниципального района «Дербентский район» Рамазанов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ahoma" w:hAnsi="Tahoma" w:cs="Tahoma"/>
          <w:color w:val="414141"/>
          <w:sz w:val="28"/>
          <w:szCs w:val="28"/>
          <w:shd w:fill="FFFFFF" w:val="clear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б  утверждении  Правил землепользования и застройки сельского поселения «село Аглоби» в новой редакци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 внесении изменений в решение Собрания депутатов муниципального района «Дербент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 июня 2021 г. №40/26  «Об утверждении правил землепользования и застройки сельского поселения «село Джалга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 внесении изменений в решение Собрания депутатов муниципального района «Дербент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 июня 2021 г. №40/28 «Об утверждении правил землепользования и застройки сельского поселения «село Митаги-Казмаляр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Отчет о работе отдела архитектуры и градостроительства администрации Дербентского района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Об утверждении порядка ведения реестра муниципальных служащих в муниципальном районе «Дербентский район».</w:t>
      </w:r>
    </w:p>
    <w:p>
      <w:pPr>
        <w:pStyle w:val="Normal"/>
        <w:rPr/>
      </w:pPr>
      <w:r>
        <w:rPr>
          <w:sz w:val="28"/>
          <w:szCs w:val="28"/>
        </w:rPr>
        <w:t>Информация  – управляющий  делами администрации  муниципального района «Дербентский район» Касимов Р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О внесении изменений в решение Собрания депутатов муниципального района «Дербентский район» от 20 ноября 2010г. №2/6 «Об утверждении положений о некоторых дополнительных выплатах муниципальным служащим и работникам, замещающим должности, не являющие должностями муниципальной службы в МО «Дербентский район»</w:t>
      </w:r>
    </w:p>
    <w:p>
      <w:pPr>
        <w:pStyle w:val="Normal"/>
        <w:rPr/>
      </w:pPr>
      <w:r>
        <w:rPr>
          <w:sz w:val="28"/>
          <w:szCs w:val="28"/>
        </w:rPr>
        <w:t>Информация  – управляющий  делами администрации  муниципального района «Дербентский район» Касимов Р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Об установлении должностей муниципальной службы в муниципальном районе «Дербентский район»</w:t>
      </w:r>
    </w:p>
    <w:p>
      <w:pPr>
        <w:pStyle w:val="Normal"/>
        <w:rPr/>
      </w:pPr>
      <w:r>
        <w:rPr>
          <w:sz w:val="28"/>
          <w:szCs w:val="28"/>
        </w:rPr>
        <w:t>Информация  – управляющий  делами администрации  муниципального района «Дербентский район» Касимов Р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 внесении изменений в решение Собрания депутатов муниципального района «Дербентский район» от 26 января 2021г. №37/3 «Об установлении предельной численность работников органов местного самоуправления муниципального района «Дербентский район» и утверждении структуры администрации муниципального района «Дербентский район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– управляющий  делами администрации  муниципального района «Дербентский район» Касимов Р.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</w:rPr>
      </w:pPr>
      <w:r>
        <w:rPr>
          <w:sz w:val="28"/>
          <w:szCs w:val="28"/>
        </w:rPr>
        <w:t>13. О внесении изменений  в решение Собрания депутатов муниципального района «Дербентский район» от 19 февраля 2019 года №21/9 «</w:t>
      </w:r>
      <w:r>
        <w:rPr>
          <w:bCs/>
          <w:sz w:val="28"/>
          <w:szCs w:val="28"/>
        </w:rPr>
        <w:t xml:space="preserve">Об утверждении Положения об </w:t>
      </w:r>
      <w:r>
        <w:rPr>
          <w:bCs/>
          <w:color w:val="000000"/>
          <w:sz w:val="28"/>
          <w:szCs w:val="28"/>
        </w:rPr>
        <w:t>отделе архитектуры и градостроительства Администрации муниципального района «Дербентский район»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– управляющий  делами администрации  муниципального района «Дербентский район» Касимов Р.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 О внесении изменений  в решение Собрания депутатов муниципального района «Дербентский район» от 19 февраля 2019 года №21/7 «Об утверждении Положения об Управлении земельных и имущественных отношений администрации муниципального района «Дербентский район»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– управляющий  делами администрации  муниципального района «Дербентский район» Касимов Р.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 работе управления земельных и имущественных отношений администрации Дербентского 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22 год.</w:t>
      </w:r>
    </w:p>
    <w:p>
      <w:pPr>
        <w:pStyle w:val="Style18"/>
        <w:rPr>
          <w:rFonts w:ascii="Times New Roman" w:hAnsi="Times New Roman" w:cs="Times New Roman"/>
          <w:b/>
          <w:b/>
          <w:color w:val="41414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управления земельных и имущественных отношений администрации  муниципального района «Дербентский  район» Шихахмедов М.С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14141"/>
          <w:sz w:val="28"/>
          <w:szCs w:val="28"/>
          <w:shd w:fill="FFFFFF" w:val="clear"/>
        </w:rPr>
      </w:pPr>
      <w:r>
        <w:rPr>
          <w:rFonts w:cs="Times New Roman"/>
          <w:b/>
          <w:color w:val="414141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едание Собрания  МР «Дербентский  район» состоится 27 октября 2022 года,  в  10 часов в  актовом  зале  администрации МР «Дербентский  район» по адресу : г. Дербент ул. Гагарина 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28:00Z</dcterms:created>
  <dc:creator>ADR</dc:creator>
  <dc:description/>
  <cp:keywords/>
  <dc:language>en-US</dc:language>
  <cp:lastModifiedBy>xxx</cp:lastModifiedBy>
  <cp:lastPrinted>2022-10-25T15:28:00Z</cp:lastPrinted>
  <dcterms:modified xsi:type="dcterms:W3CDTF">2022-10-25T12:40:00Z</dcterms:modified>
  <cp:revision>20</cp:revision>
  <dc:subject/>
  <dc:title/>
</cp:coreProperties>
</file>