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36"/>
        </w:rPr>
      </w:pPr>
      <w:r>
        <w:rPr>
          <w:color w:val="0D0D0D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378385615" r:id="rId2"/>
        </w:object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« 13 »  сентября  2021 г.</w:t>
        <w:tab/>
        <w:tab/>
        <w:t xml:space="preserve">                                                          № 42/3</w:t>
      </w:r>
    </w:p>
    <w:p>
      <w:pPr>
        <w:pStyle w:val="Normal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1 год и плановый период 2022 и 2023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8 декабря 2020 года № 36/1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1 год и плановый период 2022 и 2023 годов», а также учитывая поступившие предложения от бюджетополучателей, Собрание депутатов муниципального района «Дербентский район»,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8 декабря 2020 года № 36/1 «О районном бюджете муниципального района «Дербентский район» на 2021 год и плановый период 2022 и 2023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1 году» изложить в следующей редакции: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/>
          <w:color w:val="0D0D0D"/>
          <w:sz w:val="16"/>
          <w:szCs w:val="16"/>
        </w:rPr>
      </w:r>
    </w:p>
    <w:p>
      <w:pPr>
        <w:pStyle w:val="Normal"/>
        <w:jc w:val="right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985"/>
      </w:tblGrid>
      <w:tr>
        <w:trPr>
          <w:trHeight w:val="6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ХОДЫ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69658,768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109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ДФ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4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зы на нефтепродукты 1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Х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тентная система налогооб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00 105 0402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пошлина и задолж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налоговые доходы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40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1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501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72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1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701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 11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101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 органов управления муниципальных районов  (за исключением имущества муниципальных бюджетных и автономных  учреждений) в части реализации основных сред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1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205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ивные штрафы, установленные главой 19 код. РФ об административных правонарушениях за админ .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16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119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, налагаемые в возмещение 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16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1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17 05050 05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0 2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78559,568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202 1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024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202 2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67002,497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бв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202 3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60519,570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202 4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4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0 204 05020 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303</w:t>
            </w:r>
          </w:p>
        </w:tc>
      </w:tr>
    </w:tbl>
    <w:p>
      <w:pPr>
        <w:pStyle w:val="Normal"/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1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559"/>
        <w:gridCol w:w="596"/>
        <w:gridCol w:w="708"/>
        <w:gridCol w:w="3544"/>
        <w:gridCol w:w="1837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                                (тыс. руб.)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2624,466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9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781,9682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46,9682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6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4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3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72,9682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,4609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8983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6,630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,97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6,1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3,8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5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777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37,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2,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1,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1,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,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27,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12,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6,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1,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,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,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5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926,8785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26,8785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26,8785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,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844,1095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6,1095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8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8,1095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,8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,2795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705,06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66,06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50,06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59,66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6,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74,94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1,94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,94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4,7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,16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546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российская перепись населения 2020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"Противодействие коррупции в МР"Дербентски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18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6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60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4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"Профилактика правонарушений в МР"Дербентски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"Профилактика наркомании в МР"Дербентски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"Профилактика терроризма и экстремизма в МР"Дербентски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6342,0447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 Управление сельского хозя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4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7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3196,0447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96,0447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00,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6,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90,8330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23,596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2,6042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82,111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"Развитие малого предпринимательства в МР"Дербентски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400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У "УКС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4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9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6630,9473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водов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798,3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98,3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600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,34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043,6643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3,6643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3,6643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02,39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1,2713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263,94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63,94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63,943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63,943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25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5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5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48932,85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7106,78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7106,78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7106,78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863,78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6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00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4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33395,05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3395,05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3395,055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012,01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6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711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30,37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7,26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105,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школ (софинансировани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792,05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92,05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92,057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,057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311,3077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11,3077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11,3077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19,3077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832,2222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32,2222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32,2222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32,2222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4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исполнение муниципального за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2,62368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бюджетных учреждений, учредителем которых не является МР "Дербентски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5940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автономных учреждений, учредителем которых не является МР "Дербентски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59408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иных некоммерчески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59408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коммерчески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5940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021,3960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60,5270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41,83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10,96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3,86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2,5650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1580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21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,92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3,26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13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,86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,86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52,623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7,623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,623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768,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43,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38,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3,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3,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777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4976,6604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621,5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0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0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3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A2551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49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A2551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5050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48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7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6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7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9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209,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0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9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3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,9949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949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A2551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5050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СДК с.Зидьян-Казмаля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457,6404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57,6404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57,6404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15567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57,6404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25,86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5,86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5,86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,49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,36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77,13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7,13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7,13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7,50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1,63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942,4702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408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3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R08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1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181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6,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9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52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детей в семь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1,9702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75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устройство мини футбольных площад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устройство спортивного комплек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35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53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3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41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7130,44001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20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Murad</cp:lastModifiedBy>
  <cp:lastPrinted>2021-07-28T16:06:00Z</cp:lastPrinted>
  <dcterms:modified xsi:type="dcterms:W3CDTF">2021-09-15T06:21:00Z</dcterms:modified>
  <cp:revision>182</cp:revision>
  <dc:subject/>
  <dc:title> </dc:title>
</cp:coreProperties>
</file>