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8pt" filled="f" o:ole="">
            <v:imagedata r:id="rId3" o:title=""/>
          </v:shape>
          <o:OLEObject Type="Embed" ProgID="" ShapeID="ole_rId2" DrawAspect="Content" ObjectID="_256305724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>
          <w:bCs/>
        </w:rPr>
        <w:t xml:space="preserve"> (87</w:t>
      </w:r>
      <w:r>
        <w:rPr/>
        <w:t>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u w:val="single"/>
        </w:rPr>
        <w:t xml:space="preserve"> 18 </w:t>
      </w:r>
      <w:r>
        <w:rPr>
          <w:rFonts w:cs="Times New Roman" w:ascii="Times New Roman" w:hAnsi="Times New Roman"/>
          <w:bCs/>
          <w:sz w:val="24"/>
        </w:rPr>
        <w:t xml:space="preserve">» </w:t>
      </w:r>
      <w:r>
        <w:rPr>
          <w:rFonts w:cs="Times New Roman" w:ascii="Times New Roman" w:hAnsi="Times New Roman"/>
          <w:bCs/>
          <w:sz w:val="24"/>
          <w:u w:val="single"/>
        </w:rPr>
        <w:t xml:space="preserve">  ноября  </w:t>
      </w:r>
      <w:r>
        <w:rPr>
          <w:rFonts w:cs="Times New Roman" w:ascii="Times New Roman" w:hAnsi="Times New Roman"/>
          <w:bCs/>
          <w:sz w:val="24"/>
        </w:rPr>
        <w:t>2020 г.</w:t>
        <w:tab/>
        <w:tab/>
        <w:tab/>
        <w:tab/>
        <w:tab/>
        <w:tab/>
        <w:t xml:space="preserve">              </w:t>
        <w:tab/>
        <w:t xml:space="preserve">№ </w:t>
      </w:r>
      <w:r>
        <w:rPr>
          <w:rFonts w:cs="Times New Roman" w:ascii="Times New Roman" w:hAnsi="Times New Roman"/>
          <w:bCs/>
          <w:sz w:val="24"/>
          <w:u w:val="single"/>
        </w:rPr>
        <w:t>34/3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в первом чтении проекта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МР «Дербентский район» на 2021 год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и на плановый период 2022 и 2023 годов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бентское районное собрание, рассмотрев основные характеристики проекта бюджета МР «Дербентский район» на 2021 год и на плановый период 2022 и 2023 годов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ь в первом чтении проект бюджета МР «Дербентский район» на 2021 год и на плановый период 2022 и 2023 годов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1 год, определенные исходя из прогнозируемого объема валового регионального продукта в размере 12,4 млрд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нозируемый общий объем доходов бюджета МР «Дербентский район» на 2021 </w:t>
      </w:r>
      <w:bookmarkStart w:id="0" w:name="_Hlk55486946"/>
      <w:r>
        <w:rPr>
          <w:rFonts w:cs="Times New Roman" w:ascii="Times New Roman" w:hAnsi="Times New Roman"/>
          <w:i w:val="false"/>
        </w:rPr>
        <w:t xml:space="preserve">год 1567997,556 </w:t>
      </w:r>
      <w:bookmarkEnd w:id="0"/>
      <w:r>
        <w:rPr>
          <w:rFonts w:cs="Times New Roman" w:ascii="Times New Roman" w:hAnsi="Times New Roman"/>
          <w:i w:val="false"/>
        </w:rPr>
        <w:t>тыс. рублей, в том числе 1308233,956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щий объем расходов бюджета МР «Дербентский район» в сумме 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567997,556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рхний предел муниципального внутреннего долга МР «Дербентский район» на 1 января 2022 года в сумме 3122,1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/>
      </w:pPr>
      <w:r>
        <w:rPr>
          <w:rFonts w:cs="Times New Roman" w:ascii="Times New Roman" w:hAnsi="Times New Roman"/>
          <w:i w:val="false"/>
        </w:rPr>
        <w:t>Предельный объем расходов на обслуживание муниципального внутреннего долга МР «Дербентский район»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 муниципального районного бюджета в сумме – 0 рублей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2 и 2023 годы, определенные исходя из прогнозируемого объема валовой продукции, производимой в районе в размерах соответственно 12,7 млрд. рублей и 13,0 млрд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щий объем доходов бюджета МР «Дербентский район» на 2022 год в сумме 1523766,835 тыс. рублей, в том числе объем межбюджетных трансфертов, получаемых из Республиканского бюджета и бюджетов поселений, в сумме 1263993,235 тыс. рублей и на 2023 год в сумме </w:t>
      </w:r>
      <w:bookmarkStart w:id="1" w:name="_Hlk55487177"/>
      <w:r>
        <w:rPr>
          <w:rFonts w:cs="Times New Roman" w:ascii="Times New Roman" w:hAnsi="Times New Roman"/>
        </w:rPr>
        <w:t xml:space="preserve">1514470,246 </w:t>
      </w:r>
      <w:bookmarkEnd w:id="1"/>
      <w:r>
        <w:rPr>
          <w:rFonts w:cs="Times New Roman" w:ascii="Times New Roman" w:hAnsi="Times New Roman"/>
        </w:rPr>
        <w:t>тыс. рублей, в том числе объем межбюджетных трансфертов, получаемых из Республиканского бюджета и бюджетов поселений, в сумме 1254686,646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МР «Дербентский район» на 2022 год в сумме 1523766,835 тыс. рублей и на 2023 год в сумме 1514470,246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Верхние пределы муниципального внутреннего долга МР «Дербентский район» на 1 января 2023 года и 1 января 2024 года в суммах соответственно 2091,0 тыс. рублей и 1059,9,0 тыс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редельный объем расходов на обслуживание муниципального внутреннего долга МР «Дербентский район» в 2022 и 2023 годах в суммах 0 тыс. рублей ежегодно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твердить источники финансирования профицита (дефицита) бюджета МР «Дербентский район» на 2021 год согласно приложения № 2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1-процентные отчисления от прибыли муниципальных унитар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бюджета МР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задолженность и перерасчеты в бюджет МР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становить, что замечания и предложения к «Проекту бюджета МР «Дербентский район» на 2021 и плановый период 2022 и 2023 годов» представляются в комитет собрания депутатов МР «Дербентский район» по бюджету, финансам и налогам до 15 декабря 2020 года.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брания депутатов МР «Дербентский район»</w:t>
        <w:tab/>
        <w:tab/>
        <w:tab/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A</dc:creator>
  <dc:description/>
  <cp:keywords/>
  <dc:language>en-US</dc:language>
  <cp:lastModifiedBy> ADR</cp:lastModifiedBy>
  <cp:lastPrinted>2019-11-08T09:36:00Z</cp:lastPrinted>
  <dcterms:modified xsi:type="dcterms:W3CDTF">2020-12-04T06:28:00Z</dcterms:modified>
  <cp:revision>30</cp:revision>
  <dc:subject/>
  <dc:title> </dc:title>
</cp:coreProperties>
</file>