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тевой график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ходе реализации приоритетного проекта развития</w:t>
      </w:r>
    </w:p>
    <w:p>
      <w:pPr>
        <w:pStyle w:val="Style19"/>
        <w:jc w:val="center"/>
        <w:rPr>
          <w:b/>
          <w:b/>
          <w:bCs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«Новая индустриализация» по Дербентскому району на 2016 год</w:t>
      </w:r>
    </w:p>
    <w:p>
      <w:pPr>
        <w:pStyle w:val="Style1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602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305"/>
        <w:gridCol w:w="540"/>
        <w:gridCol w:w="142"/>
        <w:gridCol w:w="549"/>
        <w:gridCol w:w="443"/>
        <w:gridCol w:w="7"/>
        <w:gridCol w:w="409"/>
        <w:gridCol w:w="435"/>
        <w:gridCol w:w="352"/>
        <w:gridCol w:w="390"/>
        <w:gridCol w:w="371"/>
        <w:gridCol w:w="346"/>
        <w:gridCol w:w="361"/>
        <w:gridCol w:w="346"/>
        <w:gridCol w:w="14"/>
        <w:gridCol w:w="345"/>
        <w:gridCol w:w="26"/>
        <w:gridCol w:w="320"/>
        <w:gridCol w:w="14"/>
        <w:gridCol w:w="346"/>
        <w:gridCol w:w="315"/>
        <w:gridCol w:w="31"/>
        <w:gridCol w:w="359"/>
        <w:gridCol w:w="420"/>
        <w:gridCol w:w="35"/>
        <w:gridCol w:w="444"/>
        <w:gridCol w:w="416"/>
        <w:gridCol w:w="49"/>
        <w:gridCol w:w="361"/>
        <w:gridCol w:w="347"/>
        <w:gridCol w:w="362"/>
        <w:gridCol w:w="406"/>
        <w:gridCol w:w="408"/>
        <w:gridCol w:w="345"/>
        <w:gridCol w:w="35"/>
        <w:gridCol w:w="393"/>
        <w:gridCol w:w="2529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120" w:after="0"/>
              <w:ind w:firstLine="1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pacing w:val="-7"/>
                <w:sz w:val="24"/>
                <w:szCs w:val="24"/>
              </w:rPr>
              <w:t>п/п</w:t>
            </w:r>
          </w:p>
        </w:tc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/>
              <w:ind w:left="221" w:right="2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мероприятии</w:t>
            </w:r>
          </w:p>
          <w:p>
            <w:pPr>
              <w:pStyle w:val="Normal"/>
              <w:spacing w:lineRule="exact" w:line="206"/>
              <w:ind w:left="221" w:right="226" w:firstLine="96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(единица измерения)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февраль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август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сентябрь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right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октябрь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ноябрь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декабрь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015 год</w:t>
            </w:r>
          </w:p>
        </w:tc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2"/>
              <w:ind w:left="192" w:right="2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ind w:righ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/>
              <w:ind w:right="10" w:hanging="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Ф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</w:t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/>
              <w:ind w:left="14" w:right="19" w:firstLine="4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% </w:t>
            </w:r>
            <w:r>
              <w:rPr>
                <w:spacing w:val="-1"/>
                <w:sz w:val="24"/>
                <w:szCs w:val="24"/>
              </w:rPr>
              <w:t xml:space="preserve">выолнения </w:t>
            </w:r>
            <w:r>
              <w:rPr>
                <w:spacing w:val="-2"/>
                <w:sz w:val="24"/>
                <w:szCs w:val="24"/>
              </w:rPr>
              <w:t>к месячному</w:t>
            </w:r>
          </w:p>
          <w:p>
            <w:pPr>
              <w:pStyle w:val="Normal"/>
              <w:spacing w:lineRule="exact" w:line="206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у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/>
              <w:ind w:left="10" w:right="24" w:hanging="0"/>
              <w:rPr/>
            </w:pPr>
            <w:r>
              <w:rPr>
                <w:spacing w:val="-3"/>
                <w:sz w:val="24"/>
                <w:szCs w:val="24"/>
              </w:rPr>
              <w:t xml:space="preserve">% вып. к </w:t>
            </w:r>
            <w:r>
              <w:rPr>
                <w:sz w:val="24"/>
                <w:szCs w:val="24"/>
              </w:rPr>
              <w:t>мес.</w:t>
            </w:r>
          </w:p>
          <w:p>
            <w:pPr>
              <w:pStyle w:val="Normal"/>
              <w:spacing w:lineRule="exact" w:line="206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у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2"/>
              <w:ind w:left="53" w:right="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вып. к мес. плану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2"/>
              <w:ind w:left="10" w:right="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вып. к мес.</w:t>
            </w:r>
          </w:p>
          <w:p>
            <w:pPr>
              <w:pStyle w:val="Normal"/>
              <w:spacing w:lineRule="exact" w:line="202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у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  <w:p>
            <w:pPr>
              <w:pStyle w:val="Normal"/>
              <w:spacing w:lineRule="exact" w:line="202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ып. к</w:t>
            </w:r>
          </w:p>
          <w:p>
            <w:pPr>
              <w:pStyle w:val="Normal"/>
              <w:spacing w:lineRule="exact" w:line="20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.</w:t>
            </w:r>
          </w:p>
          <w:p>
            <w:pPr>
              <w:pStyle w:val="Normal"/>
              <w:spacing w:lineRule="exact" w:line="20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у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/>
              <w:ind w:right="5" w:firstLine="1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% </w:t>
            </w:r>
            <w:r>
              <w:rPr>
                <w:spacing w:val="-3"/>
                <w:sz w:val="24"/>
                <w:szCs w:val="24"/>
              </w:rPr>
              <w:t>вып. к</w:t>
            </w:r>
          </w:p>
          <w:p>
            <w:pPr>
              <w:pStyle w:val="Normal"/>
              <w:spacing w:lineRule="exact" w:line="206"/>
              <w:ind w:right="5" w:firstLine="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. </w:t>
            </w:r>
            <w:r>
              <w:rPr>
                <w:spacing w:val="-4"/>
                <w:sz w:val="24"/>
                <w:szCs w:val="24"/>
              </w:rPr>
              <w:t>плану</w:t>
            </w:r>
          </w:p>
        </w:tc>
        <w:tc>
          <w:tcPr>
            <w:tcW w:w="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  <w:p>
            <w:pPr>
              <w:pStyle w:val="Normal"/>
              <w:spacing w:lineRule="exact" w:line="206"/>
              <w:ind w:left="14" w:hanging="0"/>
              <w:rPr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вып. к</w:t>
            </w:r>
          </w:p>
          <w:p>
            <w:pPr>
              <w:pStyle w:val="Normal"/>
              <w:spacing w:lineRule="exact" w:line="206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.</w:t>
            </w:r>
          </w:p>
          <w:p>
            <w:pPr>
              <w:pStyle w:val="Normal"/>
              <w:spacing w:lineRule="exact" w:line="206"/>
              <w:ind w:left="14" w:hanging="0"/>
              <w:rPr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плану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  <w:p>
            <w:pPr>
              <w:pStyle w:val="Normal"/>
              <w:spacing w:lineRule="exact" w:line="202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вып. к</w:t>
            </w:r>
          </w:p>
          <w:p>
            <w:pPr>
              <w:pStyle w:val="Normal"/>
              <w:spacing w:lineRule="exact" w:line="20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.</w:t>
            </w:r>
          </w:p>
          <w:p>
            <w:pPr>
              <w:pStyle w:val="Normal"/>
              <w:spacing w:lineRule="exact" w:line="202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плану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% вып. к</w:t>
            </w:r>
          </w:p>
          <w:p>
            <w:pPr>
              <w:pStyle w:val="Normal"/>
              <w:spacing w:lineRule="exact" w:line="2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.</w:t>
            </w:r>
          </w:p>
          <w:p>
            <w:pPr>
              <w:pStyle w:val="Normal"/>
              <w:spacing w:lineRule="exact" w:line="2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у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2"/>
              <w:ind w:left="24" w:right="58" w:hanging="0"/>
              <w:rPr/>
            </w:pPr>
            <w:r>
              <w:rPr>
                <w:spacing w:val="-4"/>
                <w:sz w:val="24"/>
                <w:szCs w:val="24"/>
              </w:rPr>
              <w:t xml:space="preserve">% вып. </w:t>
            </w:r>
            <w:r>
              <w:rPr>
                <w:sz w:val="24"/>
                <w:szCs w:val="24"/>
              </w:rPr>
              <w:t>к мес. плану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  <w:p>
            <w:pPr>
              <w:pStyle w:val="Normal"/>
              <w:spacing w:lineRule="exact" w:line="206"/>
              <w:rPr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вып. к</w:t>
            </w:r>
          </w:p>
          <w:p>
            <w:pPr>
              <w:pStyle w:val="Normal"/>
              <w:spacing w:lineRule="exact" w:line="2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.</w:t>
            </w:r>
          </w:p>
          <w:p>
            <w:pPr>
              <w:pStyle w:val="Normal"/>
              <w:spacing w:lineRule="exact" w:line="2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у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/>
              <w:ind w:right="29" w:hanging="0"/>
              <w:rPr/>
            </w:pPr>
            <w:r>
              <w:rPr>
                <w:spacing w:val="-3"/>
                <w:sz w:val="24"/>
                <w:szCs w:val="24"/>
              </w:rPr>
              <w:t xml:space="preserve">% вып. к </w:t>
            </w:r>
            <w:r>
              <w:rPr>
                <w:sz w:val="24"/>
                <w:szCs w:val="24"/>
              </w:rPr>
              <w:t>мес.</w:t>
            </w:r>
          </w:p>
          <w:p>
            <w:pPr>
              <w:pStyle w:val="Normal"/>
              <w:spacing w:lineRule="exact" w:line="2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у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2"/>
              <w:ind w:right="29" w:hanging="0"/>
              <w:rPr/>
            </w:pPr>
            <w:r>
              <w:rPr>
                <w:spacing w:val="-5"/>
                <w:sz w:val="24"/>
                <w:szCs w:val="24"/>
              </w:rPr>
              <w:t xml:space="preserve">% вып. к </w:t>
            </w:r>
            <w:r>
              <w:rPr>
                <w:sz w:val="24"/>
                <w:szCs w:val="24"/>
              </w:rPr>
              <w:t>мес. плану</w:t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026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ДЕРЖКА, МОДЕРНИЗАЦИЯ И РАЗВИТИЕ ПРЕДПРИЯТИЙ ПРОМЫШЛЕННОСТ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3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содействия промышленным предприятиям республики в вопросах размещения государственных (республиканских) и муниципальных заказов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exact" w:line="206"/>
              <w:ind w:left="14" w:right="19" w:firstLine="408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exact" w:line="206"/>
              <w:ind w:left="14" w:right="19" w:firstLine="408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exact" w:line="206"/>
              <w:ind w:left="10" w:right="24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exact" w:line="206"/>
              <w:ind w:left="10" w:right="24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exact" w:line="202"/>
              <w:ind w:left="53" w:right="86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exact" w:line="202"/>
              <w:ind w:left="53" w:right="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exact" w:line="202"/>
              <w:ind w:left="10" w:right="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2"/>
              <w:ind w:left="10" w:right="62" w:hanging="0"/>
              <w:rPr>
                <w:color w:val="92D050"/>
                <w:sz w:val="24"/>
                <w:szCs w:val="24"/>
              </w:rPr>
            </w:pPr>
            <w:r>
              <w:rPr>
                <w:color w:val="92D050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exact" w:line="202"/>
              <w:rPr>
                <w:color w:val="92D050"/>
                <w:sz w:val="24"/>
                <w:szCs w:val="24"/>
              </w:rPr>
            </w:pPr>
            <w:r>
              <w:rPr>
                <w:color w:val="92D050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2"/>
              <w:rPr>
                <w:color w:val="92D050"/>
                <w:sz w:val="24"/>
                <w:szCs w:val="24"/>
              </w:rPr>
            </w:pPr>
            <w:r>
              <w:rPr>
                <w:color w:val="92D050"/>
                <w:sz w:val="24"/>
                <w:szCs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exact" w:line="206"/>
              <w:ind w:right="5" w:firstLine="1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6"/>
              <w:ind w:right="5" w:firstLine="1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exact" w:line="206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6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exact" w:line="20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exact" w:line="206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6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exact" w:line="202"/>
              <w:ind w:left="24" w:right="58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2"/>
              <w:ind w:left="24" w:right="58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exact" w:line="206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exact" w:line="206"/>
              <w:ind w:right="29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6"/>
              <w:ind w:right="29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exact" w:line="202"/>
              <w:ind w:right="29" w:hanging="0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ind w:right="29" w:hanging="0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величение объемов государственных муниципальных заказов, размещаемых на промышленных предприятиях района в 1,2 раза по сравнению с 2015 годом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1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ставить реестр промышленных предприятий находящихся на территории МР «Дербентский район»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exact" w:line="206"/>
              <w:ind w:left="14" w:right="19" w:firstLine="4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exact" w:line="206"/>
              <w:ind w:left="14" w:right="19" w:firstLine="4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exact" w:line="206"/>
              <w:ind w:left="10" w:right="24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exact" w:line="206"/>
              <w:ind w:left="10" w:right="24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exact" w:line="202"/>
              <w:ind w:left="53" w:right="86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exact" w:line="202"/>
              <w:ind w:left="53" w:right="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exact" w:line="202"/>
              <w:ind w:left="10" w:right="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2"/>
              <w:ind w:left="10" w:right="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exact" w:line="20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exact" w:line="206"/>
              <w:ind w:right="5" w:firstLine="1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6"/>
              <w:ind w:right="5" w:firstLine="1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exact" w:line="206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6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exact" w:line="20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exact" w:line="206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6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exact" w:line="202"/>
              <w:ind w:left="24" w:right="58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2"/>
              <w:ind w:left="24" w:right="58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exact" w:line="206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exact" w:line="206"/>
              <w:ind w:right="29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6"/>
              <w:ind w:right="29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exact" w:line="202"/>
              <w:ind w:right="29" w:hanging="0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ind w:right="29" w:hanging="0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бъемов государственных муниципальных заказов, размещаемых на промышленных предприятиях района в 1,2 раза по сравнению с 2015 годом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2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оставить перечень товаров, работ, услуг, производимых на данных предприятиях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exact" w:line="206"/>
              <w:ind w:left="14" w:right="19" w:firstLine="40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exact" w:line="206"/>
              <w:ind w:left="14" w:right="19" w:firstLine="4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exact" w:line="206"/>
              <w:ind w:left="10" w:right="24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exact" w:line="206"/>
              <w:ind w:left="10" w:right="24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exact" w:line="202"/>
              <w:ind w:left="53" w:right="86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exact" w:line="202"/>
              <w:ind w:left="53" w:right="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exact" w:line="202"/>
              <w:ind w:left="10" w:right="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2"/>
              <w:ind w:left="10" w:right="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exact" w:line="20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exact" w:line="206"/>
              <w:ind w:right="5" w:firstLine="1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6"/>
              <w:ind w:right="5" w:firstLine="1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exact" w:line="206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6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exact" w:line="20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exact" w:line="206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6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exact" w:line="202"/>
              <w:ind w:left="24" w:right="58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2"/>
              <w:ind w:left="24" w:right="58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exact" w:line="206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exact" w:line="206"/>
              <w:ind w:right="29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6"/>
              <w:ind w:right="29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exact" w:line="202"/>
              <w:ind w:right="29" w:hanging="0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ind w:right="29" w:hanging="0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бъемов государственных муниципальных заказов, размещаемых на промышленных предприятиях района в 1,2 раза по сравнению с 2015 годом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3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анализировать перечень товаров, работ, услуг необходимых для функционирования муниципальных и государственных заказчиков на территории Дербентского района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exact" w:line="206"/>
              <w:ind w:left="14" w:right="19" w:firstLine="40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exact" w:line="206"/>
              <w:ind w:left="14" w:right="19" w:firstLine="4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exact" w:line="206"/>
              <w:ind w:left="10" w:right="24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exact" w:line="206"/>
              <w:ind w:left="10" w:right="24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exact" w:line="202"/>
              <w:ind w:left="53" w:right="86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exact" w:line="202"/>
              <w:ind w:left="53" w:right="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exact" w:line="202"/>
              <w:ind w:left="10" w:right="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2"/>
              <w:ind w:left="10" w:right="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exact" w:line="20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exact" w:line="206"/>
              <w:ind w:right="5" w:firstLine="1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6"/>
              <w:ind w:right="5" w:firstLine="1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exact" w:line="206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6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exact" w:line="20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exact" w:line="206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6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exact" w:line="202"/>
              <w:ind w:left="24" w:right="58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2"/>
              <w:ind w:left="24" w:right="58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exact" w:line="206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exact" w:line="206"/>
              <w:ind w:right="29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6"/>
              <w:ind w:right="29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exact" w:line="202"/>
              <w:ind w:right="29" w:hanging="0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ind w:right="29" w:hanging="0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бъемов государственных муниципальных заказов, размещаемых на промышленных предприятиях района в 1,2 раза по сравнению с 2015 годом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4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и заключении контрактов неконкурентным способом (с единственным поставщиком) отдавать предпочтения местным товаропроизводителям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exact" w:line="206"/>
              <w:ind w:left="14" w:right="19" w:firstLine="40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exact" w:line="206"/>
              <w:ind w:left="14" w:right="19" w:firstLine="4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exact" w:line="206"/>
              <w:ind w:left="10" w:right="24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exact" w:line="206"/>
              <w:ind w:left="10" w:right="24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exact" w:line="202"/>
              <w:ind w:left="53" w:right="86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exact" w:line="202"/>
              <w:ind w:left="53" w:right="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exact" w:line="202"/>
              <w:ind w:left="10" w:right="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2"/>
              <w:ind w:left="10" w:right="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exact" w:line="20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exact" w:line="206"/>
              <w:ind w:right="5" w:firstLine="1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6"/>
              <w:ind w:right="5" w:firstLine="1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exact" w:line="206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6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exact" w:line="20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exact" w:line="206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6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exact" w:line="202"/>
              <w:ind w:left="24" w:right="58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2"/>
              <w:ind w:left="24" w:right="58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exact" w:line="206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exact" w:line="206"/>
              <w:ind w:right="29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6"/>
              <w:ind w:right="29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exact" w:line="202"/>
              <w:ind w:right="29" w:hanging="0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ind w:right="29" w:hanging="0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бъемов государственных муниципальных заказов, размещаемых на промышленных предприятиях района в 1,2 раза по сравнению с 2015 годом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5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дготавливать техническое задание с учетом особенности производственных циклов предприятий на территории муниципального образования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exact" w:line="206"/>
              <w:ind w:left="14" w:right="19" w:firstLine="40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exact" w:line="206"/>
              <w:ind w:left="14" w:right="19" w:firstLine="4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exact" w:line="206"/>
              <w:ind w:left="10" w:right="24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exact" w:line="206"/>
              <w:ind w:left="10" w:right="24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exact" w:line="202"/>
              <w:ind w:left="53" w:right="86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exact" w:line="202"/>
              <w:ind w:left="53" w:right="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exact" w:line="202"/>
              <w:ind w:left="10" w:right="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2"/>
              <w:ind w:left="10" w:right="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exact" w:line="20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exact" w:line="206"/>
              <w:ind w:right="5" w:firstLine="1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6"/>
              <w:ind w:right="5" w:firstLine="1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exact" w:line="206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6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exact" w:line="20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exact" w:line="206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6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exact" w:line="202"/>
              <w:ind w:left="24" w:right="58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2"/>
              <w:ind w:left="24" w:right="58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exact" w:line="206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exact" w:line="206"/>
              <w:ind w:right="29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6"/>
              <w:ind w:right="29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exact" w:line="202"/>
              <w:ind w:right="29" w:hanging="0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ind w:right="29" w:hanging="0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бъемов государственных муниципальных заказов, размещаемых на промышленных предприятиях района в 1,2 раза по сравнению с 2015 годом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6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ктуализация перечня предприятий на территории муниципального образования (не реже раз в полгода)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exact" w:line="206"/>
              <w:ind w:left="14" w:right="19" w:firstLine="40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exact" w:line="206"/>
              <w:ind w:left="14" w:right="19" w:firstLine="4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exact" w:line="206"/>
              <w:ind w:left="10" w:right="24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exact" w:line="206"/>
              <w:ind w:left="10" w:right="24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exact" w:line="202"/>
              <w:ind w:left="53" w:right="86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exact" w:line="202"/>
              <w:ind w:left="53" w:right="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exact" w:line="202"/>
              <w:ind w:left="10" w:right="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2"/>
              <w:ind w:left="10" w:right="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exact" w:line="20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exact" w:line="206"/>
              <w:ind w:right="5" w:firstLine="1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6"/>
              <w:ind w:right="5" w:firstLine="1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exact" w:line="206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6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exact" w:line="20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exact" w:line="206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6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exact" w:line="202"/>
              <w:ind w:left="24" w:right="58" w:hanging="0"/>
              <w:rPr>
                <w:color w:val="92D050"/>
                <w:spacing w:val="-4"/>
                <w:sz w:val="24"/>
                <w:szCs w:val="24"/>
              </w:rPr>
            </w:pPr>
            <w:r>
              <w:rPr>
                <w:color w:val="92D050"/>
                <w:spacing w:val="-4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2"/>
              <w:ind w:left="24" w:right="58" w:hanging="0"/>
              <w:rPr>
                <w:color w:val="92D050"/>
                <w:spacing w:val="-4"/>
                <w:sz w:val="24"/>
                <w:szCs w:val="24"/>
              </w:rPr>
            </w:pPr>
            <w:r>
              <w:rPr>
                <w:color w:val="92D050"/>
                <w:spacing w:val="-4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exact" w:line="206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exact" w:line="206"/>
              <w:ind w:right="29" w:hanging="0"/>
              <w:rPr>
                <w:color w:val="92D050"/>
                <w:spacing w:val="-3"/>
                <w:sz w:val="24"/>
                <w:szCs w:val="24"/>
              </w:rPr>
            </w:pPr>
            <w:r>
              <w:rPr>
                <w:color w:val="92D050"/>
                <w:spacing w:val="-3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6"/>
              <w:ind w:right="29" w:hanging="0"/>
              <w:rPr>
                <w:color w:val="92D050"/>
                <w:spacing w:val="-3"/>
                <w:sz w:val="24"/>
                <w:szCs w:val="24"/>
              </w:rPr>
            </w:pPr>
            <w:r>
              <w:rPr>
                <w:color w:val="92D050"/>
                <w:spacing w:val="-3"/>
                <w:sz w:val="24"/>
                <w:szCs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exact" w:line="202"/>
              <w:ind w:right="29" w:hanging="0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ind w:right="29" w:hanging="0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бъемов государственных муниципальных заказов, размещаемых на промышленных предприятиях района в 1,2 раза по сравнению с 2015 годом</w:t>
            </w:r>
          </w:p>
        </w:tc>
      </w:tr>
      <w:tr>
        <w:trPr/>
        <w:tc>
          <w:tcPr>
            <w:tcW w:w="16026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ентарий:</w:t>
            </w:r>
          </w:p>
          <w:tbl>
            <w:tblPr>
              <w:tblW w:w="157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6"/>
              <w:gridCol w:w="6796"/>
              <w:gridCol w:w="3969"/>
              <w:gridCol w:w="4444"/>
            </w:tblGrid>
            <w:tr>
              <w:trPr>
                <w:trHeight w:val="540" w:hRule="atLeast"/>
              </w:trPr>
              <w:tc>
                <w:tcPr>
                  <w:tcW w:w="157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ПЕРЕЧЕНЬ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FF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 xml:space="preserve"> 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продукций, выпускаемой на территории Дербентского района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№</w:t>
                  </w:r>
                </w:p>
              </w:tc>
              <w:tc>
                <w:tcPr>
                  <w:tcW w:w="6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 xml:space="preserve">ПРИИЗВОДИТЕЛЬ 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НАИМЕНОВАНИЕ ПРОДУКЦИИ</w:t>
                  </w:r>
                </w:p>
              </w:tc>
              <w:tc>
                <w:tcPr>
                  <w:tcW w:w="4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ЮР. АДРЕС (ПО МЕСТУ РЕГИСТРАЦИИ)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6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ЕЛЬСКОХОЗЯЙСТВЕННОЕ КООПЕРАТИВОЕ ХОЗЯЙСТВО "ШАМИЛЬ"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Растениеводство( производство винограда, овощей)</w:t>
                  </w:r>
                </w:p>
              </w:tc>
              <w:tc>
                <w:tcPr>
                  <w:tcW w:w="4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68617, Республика Дагестан, Дербентский район, с Аглоби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6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МУНИЦИПАЛЬНОЕ УНИТАРНОЕ ПРЕДПРИЯТИЕ АГРОФИРМА ИМ. ГЕЙДАРА АЛИЕВА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Растениеводство( производство винограда, овощей)</w:t>
                  </w:r>
                </w:p>
              </w:tc>
              <w:tc>
                <w:tcPr>
                  <w:tcW w:w="4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68628, Республика Дагестан, Дербентский район, с Деличобан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6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МУНИЦИПАЛЬНОЕ УНИТАРНОЕ ПРЕДПРИЯТИЕ "АГРОФИРМА ИМ. Г.ДАВЫДОВОЙ"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Растениеводство( производство винограда, овощей)</w:t>
                  </w:r>
                </w:p>
              </w:tc>
              <w:tc>
                <w:tcPr>
                  <w:tcW w:w="4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68612, Республика Дагестан, Дербентский район, с Джалган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6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МУНИЦИПАЛЬНОЕ УНИТАРНОЕ ПРЕДПРИЯТИЕ "АГРОФИРМА "ДЖЕМИКЕНТ"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Растениеводство( производство винограда, овощей)</w:t>
                  </w:r>
                </w:p>
              </w:tc>
              <w:tc>
                <w:tcPr>
                  <w:tcW w:w="4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68625, Республика Дагестан, Дербентский район, с Джемикент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6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МУНИЦИПАЛЬНОЕ УНИТАРНОЕ ПРЕДПРИЯТИЕ "АГРОФИРМА"НЮГДИ"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Растениеводство( производство винограда, овощей)</w:t>
                  </w:r>
                </w:p>
              </w:tc>
              <w:tc>
                <w:tcPr>
                  <w:tcW w:w="4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68615, Республика Дагестан, Дербентский район, с Нюгди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6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ЕЛЬСКОХОЗЯЙСТВЕННЫЙ ПРОИЗВОДСТВЕННЫЙ КООПЕРАТИВ "РУКЕЛЬСКИЙ"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Растениеводство( производство винограда, овощей)</w:t>
                  </w:r>
                </w:p>
              </w:tc>
              <w:tc>
                <w:tcPr>
                  <w:tcW w:w="4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68626, Республика Дагестан, Дербентский район, с Рукель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6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МУИЦИПАЛЬНОЕ УНИТАРНОЕ ПРЕДПРИЯТИЕ "АГРОФИРМА "НИЗАМИ"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Растениеводство(производство винограда,овощей)</w:t>
                  </w:r>
                </w:p>
              </w:tc>
              <w:tc>
                <w:tcPr>
                  <w:tcW w:w="4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68607, Республика Дагестан, Дербентский район, с Сабнова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6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МУНИЦИПАЛЬНОЕ УНИТАРНОЕ ПРЕДПРИЯТИЕ "АГРОФИРМА САБНОВА"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Растениеводство( производство винограда, овощей)</w:t>
                  </w:r>
                </w:p>
              </w:tc>
              <w:tc>
                <w:tcPr>
                  <w:tcW w:w="4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68600, Республика Дагестан, Дербентский район, с Сабнова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6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МУНИЦИПАЛЬНОЕ УНИТАРНОЕ ПРЕДПРИЯТИЕ "АГРОФИРМА "КАМАХ"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Растениеводство(производство винограда,овощей)</w:t>
                  </w:r>
                </w:p>
              </w:tc>
              <w:tc>
                <w:tcPr>
                  <w:tcW w:w="4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68611, Республика Дагестан, Дербентский район, с Митаги-Казмаляр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6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МУНИЦИПАЛЬНОЕ УНИТАРНОЕ ПРЕДПРИЯТИЕ "АГРОФИРМА "МУЗАИМ"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Растениеводство( производство винограда, овощей)</w:t>
                  </w:r>
                </w:p>
              </w:tc>
              <w:tc>
                <w:tcPr>
                  <w:tcW w:w="4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68617, Республика Дагестан, Дербентский район, с Музаим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6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ЕЛЬСКОХОЗЯЙСТВЕННЫЙ ПРОИЗВОДСТВЕННЫЙ КООПЕРАТИВ "ДАРЫ ЮЖДАГА"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Растениеводство( производство винограда, овощей)</w:t>
                  </w:r>
                </w:p>
              </w:tc>
              <w:tc>
                <w:tcPr>
                  <w:tcW w:w="4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68615, Республика Дагестан, Дербентский район, рп Белиджи, ул Заводская д 1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6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МУНИЦИПАЛЬНОЕ УНИТАРНОЕ ПРЕДПРИЯТИЕ "АГРОФИРМА "ЗИДЬЯН"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Растениеводство( производство винограда, овощей)</w:t>
                  </w:r>
                </w:p>
              </w:tc>
              <w:tc>
                <w:tcPr>
                  <w:tcW w:w="4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68623, Республика Дагестан, Дербентский район, с Зидьян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6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ГОСУДАРСТВЕННОЕ УНИТАРНОЕ ПРЕДПРИЯТИЕ ИМ К. МАРКСА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Растениеводство (производство винограда, овощей)</w:t>
                  </w:r>
                </w:p>
              </w:tc>
              <w:tc>
                <w:tcPr>
                  <w:tcW w:w="4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68612, Республика Дагестан, Дербентский район, Хазарское, с Хазар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4</w:t>
                  </w:r>
                </w:p>
              </w:tc>
              <w:tc>
                <w:tcPr>
                  <w:tcW w:w="6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БЩЕСТВО С ОГРАНИЧЕННОЙ ОТВЕТСТВЕННОСТЬЮ "АГРОХОЛДИНГ"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Растениеводство (производство винограда, овощей)</w:t>
                  </w:r>
                </w:p>
              </w:tc>
              <w:tc>
                <w:tcPr>
                  <w:tcW w:w="4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68622, Республика Дагестан, Дербентский район, с Чинар, ул Мира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5</w:t>
                  </w:r>
                </w:p>
              </w:tc>
              <w:tc>
                <w:tcPr>
                  <w:tcW w:w="6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МУНИЦИПАЛЬНОЕ УНИТАРНОЕ ПРЕДПРИЯТИЕ "АГРОФИРМА "БИЛЬГАДИ"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Растениеводство (производство винограда, овощей)</w:t>
                  </w:r>
                </w:p>
              </w:tc>
              <w:tc>
                <w:tcPr>
                  <w:tcW w:w="4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68622, Республика Дагестан, Дербентский район, Чинарское, с Бильгади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6</w:t>
                  </w:r>
                </w:p>
              </w:tc>
              <w:tc>
                <w:tcPr>
                  <w:tcW w:w="6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АДОВОДЧЕСКОЕ, ДАЧНОЕ НЕКОММЕРЧЕСКОЕ ТОВАРИЩЕСТВО "ВОСТОК"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ыращивание зерновых, технических и прочих сельскохозяйственных  культур, не включенных в другие группировки</w:t>
                  </w:r>
                </w:p>
              </w:tc>
              <w:tc>
                <w:tcPr>
                  <w:tcW w:w="4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68613, Республика Дагестан, Дербентский район, с Араблинское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7</w:t>
                  </w:r>
                </w:p>
              </w:tc>
              <w:tc>
                <w:tcPr>
                  <w:tcW w:w="6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МУНИЦИПАЛЬНОЕ УНИТАРНОЕ ПРЕДПРИЯТИЕ "АГРОФИРМА "ПАДАР"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ыращивание зерновых, технических и прочих сельскохозяйственных  культур, не включенных в другие группировки</w:t>
                  </w:r>
                </w:p>
              </w:tc>
              <w:tc>
                <w:tcPr>
                  <w:tcW w:w="4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68627, Республика Дагестан, Дербентский район, с Падар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8</w:t>
                  </w:r>
                </w:p>
              </w:tc>
              <w:tc>
                <w:tcPr>
                  <w:tcW w:w="6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ДАЧНОЕ НЕКОММЕРЧЕСКОЕ ТОВАРИЩЕСТВО "УРОЖАЙ"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ыращивание зерновых, технических и прочих сельскохозяйственных  культур, не включенных в другие группировки</w:t>
                  </w:r>
                </w:p>
              </w:tc>
              <w:tc>
                <w:tcPr>
                  <w:tcW w:w="4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68612, Республика Дагестан, Дербентский район, с Хазар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9</w:t>
                  </w:r>
                </w:p>
              </w:tc>
              <w:tc>
                <w:tcPr>
                  <w:tcW w:w="6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ЛИКВИДАЦИОННАЯ КОМИССИЯ МУП "АРАБЛИНСКОЕ"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(НАХОДИТЯ НА СТАДИИ ЛИКВИДАЦИИ)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ыращивание зерновых и зернобобовых культур</w:t>
                  </w:r>
                </w:p>
              </w:tc>
              <w:tc>
                <w:tcPr>
                  <w:tcW w:w="4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68613, Республика Дагестан, Дербентский район, с Араблинское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6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БЩЕСТВО С ОГРАНИЧЕННОЙ ОТВЕТСТВЕННОСТЬЮ "СЕМЕНА РОССИИ"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ыращивание зерновых и зернобобовых культур</w:t>
                  </w:r>
                </w:p>
              </w:tc>
              <w:tc>
                <w:tcPr>
                  <w:tcW w:w="4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68628, Республика Дагестан, Дербентский район, с Великент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1</w:t>
                  </w:r>
                </w:p>
              </w:tc>
              <w:tc>
                <w:tcPr>
                  <w:tcW w:w="6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БЩЕСТВО С ОГРАНИЧЕННОЙ ОТВЕТСТВЕННОСТЬЮ "МИРРА"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ыращивание зерновых и зернобобовых культур</w:t>
                  </w:r>
                </w:p>
              </w:tc>
              <w:tc>
                <w:tcPr>
                  <w:tcW w:w="4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68625, Республика Дагестан, Дербентский район, с Джемикент</w:t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2</w:t>
                  </w:r>
                </w:p>
              </w:tc>
              <w:tc>
                <w:tcPr>
                  <w:tcW w:w="6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МУНИЦИПАЛЬНОЕ УНИТАРНОЕ ПРЕДПРИЯТИЕ АГРОФИРМА "ШЕЙХЛЯР"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ыращивание зерновых и зернобобовых культур</w:t>
                  </w:r>
                </w:p>
              </w:tc>
              <w:tc>
                <w:tcPr>
                  <w:tcW w:w="4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68621, Республика Дагестан, Дербентский район, Саликское, с Салик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3</w:t>
                  </w:r>
                </w:p>
              </w:tc>
              <w:tc>
                <w:tcPr>
                  <w:tcW w:w="6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ЕЛЬСКОХОЗЯЙСТВЕННЫЙ ПРОИЗВОДСТВЕННЫЙ КООПЕРАТИВ "ГАЛА АГРО"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вощеводство( производство винограда и овощей)</w:t>
                  </w:r>
                </w:p>
              </w:tc>
              <w:tc>
                <w:tcPr>
                  <w:tcW w:w="4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68621, Республика Дагестан, Дербентский район, с Кала, ул Вокзальная д 28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4</w:t>
                  </w:r>
                </w:p>
              </w:tc>
              <w:tc>
                <w:tcPr>
                  <w:tcW w:w="6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БШЕСТВО С ОГРАНИЧЕННОЙ ОТВЕТСТВЕННОСТЬЮ "НЮГДИНСКОЕ"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вощеводство</w:t>
                  </w:r>
                </w:p>
              </w:tc>
              <w:tc>
                <w:tcPr>
                  <w:tcW w:w="4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68615, Республика Дагестан, Дербентский район, с Нюгди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5</w:t>
                  </w:r>
                </w:p>
              </w:tc>
              <w:tc>
                <w:tcPr>
                  <w:tcW w:w="6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БЩЕСТВО С ОГРАНИЧЕННОЙ ОТВЕТСТВЕННОСТЬЮ "ШИРВАН"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ыращивание фруктов, орехов, культур для производства напитков и  пряностей</w:t>
                  </w:r>
                </w:p>
              </w:tc>
              <w:tc>
                <w:tcPr>
                  <w:tcW w:w="4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68615, Республика Дагестан, Дербентский район, рп Белиджи, ул Больничная д 15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6</w:t>
                  </w:r>
                </w:p>
              </w:tc>
              <w:tc>
                <w:tcPr>
                  <w:tcW w:w="6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БЩЕСТВО С ОГРАНИЧЕННОЙ ОТВЕТСТВЕННОСТЬЮ "АЛЬЯНС"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ыращивание фруктов, орехов, культур для производства напитков и  пряностей</w:t>
                  </w:r>
                </w:p>
              </w:tc>
              <w:tc>
                <w:tcPr>
                  <w:tcW w:w="4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68621, Республика Дагестан, Дербентский район, рп Мамедкала, ул М. Горького д 16 кв 2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7</w:t>
                  </w:r>
                </w:p>
              </w:tc>
              <w:tc>
                <w:tcPr>
                  <w:tcW w:w="6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ЕЛЬСКОХОЗЯЙСТВЕННЫЙ ПРОИЗВОДСТВЕННЫЙ КООПЕРАТИВ "ДЖАЛГАН"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ыращивание фруктов, орехов, культур для производства напитков и  пряностей</w:t>
                  </w:r>
                </w:p>
              </w:tc>
              <w:tc>
                <w:tcPr>
                  <w:tcW w:w="4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68612, Республика Дагестан, Дербентский район, с Нижний Джалган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8</w:t>
                  </w:r>
                </w:p>
              </w:tc>
              <w:tc>
                <w:tcPr>
                  <w:tcW w:w="6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КРЕСТЬЯНСКОЕ (ФЕРМЕРСКОЕ) ХОЗЯЙСТВО "КЕМРАН"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ыращивание винограда</w:t>
                  </w:r>
                </w:p>
              </w:tc>
              <w:tc>
                <w:tcPr>
                  <w:tcW w:w="4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68617, Республика Дагестан, Дербентский район, с Аглоби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9</w:t>
                  </w:r>
                </w:p>
              </w:tc>
              <w:tc>
                <w:tcPr>
                  <w:tcW w:w="6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МУНИЦИПАЛЬНОЕ УНИТАРНОЕ ПРЕДПРИЯТИЕ "АГРОФИРМА "АГЛАБИ"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ыращивание винограда</w:t>
                  </w:r>
                </w:p>
              </w:tc>
              <w:tc>
                <w:tcPr>
                  <w:tcW w:w="4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68615, Республика Дагестан, Дербентский район, с Аглоби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0</w:t>
                  </w:r>
                </w:p>
              </w:tc>
              <w:tc>
                <w:tcPr>
                  <w:tcW w:w="6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МУНИЦИПАЛЬНОЕ УНИТАРНОЕ ПРЕДПРИЯТИЕ "АГРОФИРМА "АРАБЛИНКА"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ыращивание винограда</w:t>
                  </w:r>
                </w:p>
              </w:tc>
              <w:tc>
                <w:tcPr>
                  <w:tcW w:w="4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68613, Республика Дагестан, Дербентский район, с Араблинское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1</w:t>
                  </w:r>
                </w:p>
              </w:tc>
              <w:tc>
                <w:tcPr>
                  <w:tcW w:w="6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ЕЛЬСКОХОЗЯЙСТВЕННАЯ АРТЕЛЬ (КОЛХОЗ) ИМЕНИ АЗИЗА АЛИЕВА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ыращивание винограда</w:t>
                  </w:r>
                </w:p>
              </w:tc>
              <w:tc>
                <w:tcPr>
                  <w:tcW w:w="4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68600, Республика Дагестан, Дербентский район, с Великент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2</w:t>
                  </w:r>
                </w:p>
              </w:tc>
              <w:tc>
                <w:tcPr>
                  <w:tcW w:w="6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ГОСУДАРСТВЕННОЕ УНИТАРНОЕ ПРЕДПРИЯТИЕ "ГЕДЖУХ"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ыращивание винограда</w:t>
                  </w:r>
                </w:p>
              </w:tc>
              <w:tc>
                <w:tcPr>
                  <w:tcW w:w="4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68624, Республика Дагестан, Дербентский район, Геджухское, с Геджух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3</w:t>
                  </w:r>
                </w:p>
              </w:tc>
              <w:tc>
                <w:tcPr>
                  <w:tcW w:w="6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БЩЕСТВО С ОГРАНИЧЕННОЙ ОТВЕТСТВЕННОСТЬЮ "ДАРЫ ДЖЕМИКЕНТА"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ыращивание винограда</w:t>
                  </w:r>
                </w:p>
              </w:tc>
              <w:tc>
                <w:tcPr>
                  <w:tcW w:w="4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68625, Республика Дагестан, Дербентский район, с Джемикент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4</w:t>
                  </w:r>
                </w:p>
              </w:tc>
              <w:tc>
                <w:tcPr>
                  <w:tcW w:w="6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БЩЕСТВО С ОГРАНИЧЕННОЙ ОТВЕТСТВЕННОСТЬЮ "ЛОЗА"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ыращивание винограда</w:t>
                  </w:r>
                </w:p>
              </w:tc>
              <w:tc>
                <w:tcPr>
                  <w:tcW w:w="4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68625, Республика Дагестан, Дербентский район, с Джемикент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5</w:t>
                  </w:r>
                </w:p>
              </w:tc>
              <w:tc>
                <w:tcPr>
                  <w:tcW w:w="6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ЕЛЬСКОХОЗЯЙСТВЕННОЕ ОБЩЕСТВО С ОГРАНИЧЕННОЙ ОТВЕТСТВЕННОСТЬЮ "УДЖАН"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ыращивание винограда</w:t>
                  </w:r>
                </w:p>
              </w:tc>
              <w:tc>
                <w:tcPr>
                  <w:tcW w:w="4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68628, Республика Дагестан, Дербентский район, с Сабнова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6</w:t>
                  </w:r>
                </w:p>
              </w:tc>
              <w:tc>
                <w:tcPr>
                  <w:tcW w:w="6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БЫТОВОЙ СЕЛЬСКОХОЗЯЙСТВЕННЫЙ ПОТРЕБИТЕЛЬСКИЙ КООПЕРАТИВ "МИР"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ыращивание винограда</w:t>
                  </w:r>
                </w:p>
              </w:tc>
              <w:tc>
                <w:tcPr>
                  <w:tcW w:w="4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68620, Республика Дагестан, Дербентский район, с Митаги-Казмаляр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7</w:t>
                  </w:r>
                </w:p>
              </w:tc>
              <w:tc>
                <w:tcPr>
                  <w:tcW w:w="6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МУНИЦИПАЛЬНОЕ УНИТАРНОЕ ПРЕДПРИЯТИЕ "АГРОФИРМА "ШТУЛ"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ыращивание винограда</w:t>
                  </w:r>
                </w:p>
              </w:tc>
              <w:tc>
                <w:tcPr>
                  <w:tcW w:w="4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68615, Республика Дагестан, Дербентский район, рп Белиджи, Белиджинское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8</w:t>
                  </w:r>
                </w:p>
              </w:tc>
              <w:tc>
                <w:tcPr>
                  <w:tcW w:w="6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ЗАКРЫТОЕ АКЦИОНЕРНОЕ ОБЩЕСТВО "ИМ. Ш. АЛИЕВА"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ыращивание винограда</w:t>
                  </w:r>
                </w:p>
              </w:tc>
              <w:tc>
                <w:tcPr>
                  <w:tcW w:w="4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68621, Республика Дагестан, Дербентский район, рп Мамедкала, ул Ленина д 22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9</w:t>
                  </w:r>
                </w:p>
              </w:tc>
              <w:tc>
                <w:tcPr>
                  <w:tcW w:w="6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БЩЕСТВО С ОГРАНИЧЕННОЙ ОТВЕТСТВЕННОСТЬЮ "ТЕРЕКЕМЕ"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ыращивание винограда</w:t>
                  </w:r>
                </w:p>
              </w:tc>
              <w:tc>
                <w:tcPr>
                  <w:tcW w:w="4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68621, Республика Дагестан, Дербентский район, рп Мамедкала, ул Ленина д 17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0</w:t>
                  </w:r>
                </w:p>
              </w:tc>
              <w:tc>
                <w:tcPr>
                  <w:tcW w:w="6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БЩЕСТВО С ОГРАНИЧЕННОЙ ОТВЕТСТВЕННОСТЬЮ "ВИНОГРАДАРЬ"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ыращивание винограда</w:t>
                  </w:r>
                </w:p>
              </w:tc>
              <w:tc>
                <w:tcPr>
                  <w:tcW w:w="4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68625, Республика Дагестан, Дербентский район, с Берикей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1</w:t>
                  </w:r>
                </w:p>
              </w:tc>
              <w:tc>
                <w:tcPr>
                  <w:tcW w:w="6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МУНИЦИПАЛЬНОЕ УНИТАРНОЕ ПРЕДПРИЯТИЕ "АГРОФИРМА "БЕРИКЕЙ"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ыращивание винограда</w:t>
                  </w:r>
                </w:p>
              </w:tc>
              <w:tc>
                <w:tcPr>
                  <w:tcW w:w="4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68600, Республика Дагестан, Дербентский район, с Берикей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2</w:t>
                  </w:r>
                </w:p>
              </w:tc>
              <w:tc>
                <w:tcPr>
                  <w:tcW w:w="6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РОИЗВОДСТВЕННЫЙ КООПЕРАТИВ СЕЛЬСКОХОЗЯЙСТВЕННЫЙ АРТЕЛЬ (КОЛХОЗ) "ЛУД"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ыращивание винограда</w:t>
                  </w:r>
                </w:p>
              </w:tc>
              <w:tc>
                <w:tcPr>
                  <w:tcW w:w="4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68600, Республика Дагестан, Дербентский район, с Зидьян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3</w:t>
                  </w:r>
                </w:p>
              </w:tc>
              <w:tc>
                <w:tcPr>
                  <w:tcW w:w="6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МУНИЦИПАЛЬНОЕ УНИТАРНОЕ ПРЕДПРИЯТИЕ "АГРОФИРМА "РУБАС"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ыращивание винограда</w:t>
                  </w:r>
                </w:p>
              </w:tc>
              <w:tc>
                <w:tcPr>
                  <w:tcW w:w="4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68617, Республика Дагестан, Дербентский район, с Рубас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4</w:t>
                  </w:r>
                </w:p>
              </w:tc>
              <w:tc>
                <w:tcPr>
                  <w:tcW w:w="6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МУНИЦИПАЛЬНОЕ УНИТАРНОЕ ПРЕДПРИЯТИЕ "АГРОФИРМА "ТАТЛЯР"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ыращивание винограда</w:t>
                  </w:r>
                </w:p>
              </w:tc>
              <w:tc>
                <w:tcPr>
                  <w:tcW w:w="4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68627, Республика Дагестан, Дербентский район, с Татляр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5</w:t>
                  </w:r>
                </w:p>
              </w:tc>
              <w:tc>
                <w:tcPr>
                  <w:tcW w:w="6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БЩЕСТВА С ОГРАНИЧЕННОЙ ОТВЕТСТВЕННОСТЬЮ "ДКК-СТ"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ыращивание винограда</w:t>
                  </w:r>
                </w:p>
              </w:tc>
              <w:tc>
                <w:tcPr>
                  <w:tcW w:w="4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68612, Республика Дагестан, Дербентский район, с Хазар, ул Центральная д 3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6</w:t>
                  </w:r>
                </w:p>
              </w:tc>
              <w:tc>
                <w:tcPr>
                  <w:tcW w:w="6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ЕЛЬСКОХОЗЯЙСТВЕННЫЙ ПРОИЗВОДСТВЕННЫЙ КООПЕРАТИВ "АНГУР"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ыращивание винограда</w:t>
                  </w:r>
                </w:p>
              </w:tc>
              <w:tc>
                <w:tcPr>
                  <w:tcW w:w="4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68612, Республика Дагестан, Дербентский район, с Нижний Джалган, ул Мамедбекова д 1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7</w:t>
                  </w:r>
                </w:p>
              </w:tc>
              <w:tc>
                <w:tcPr>
                  <w:tcW w:w="6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МУНИЦИПАЛЬНОЕ УНИТАРНОЕ ПРЕДПРИЯТИЕ "АГРОФИРМА "ЧИНАР"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ыращивание винограда</w:t>
                  </w:r>
                </w:p>
              </w:tc>
              <w:tc>
                <w:tcPr>
                  <w:tcW w:w="4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68622, Республика Дагестан, Дербентский район, с Чинар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8</w:t>
                  </w:r>
                </w:p>
              </w:tc>
              <w:tc>
                <w:tcPr>
                  <w:tcW w:w="6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МУНИЦИПАЛЬНОЕ УНИТАРНОЕ ПРЕДПРИЯТИЕ "АГРОФИРМА "ДЕРБЕНТ-КАЛА"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ыращивание прочих фруктов и орехов</w:t>
                  </w:r>
                </w:p>
              </w:tc>
              <w:tc>
                <w:tcPr>
                  <w:tcW w:w="4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68616, Республика Дагестан, Дербентский район, с Куллар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9</w:t>
                  </w:r>
                </w:p>
              </w:tc>
              <w:tc>
                <w:tcPr>
                  <w:tcW w:w="6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МУНИЦИПАЛЬНОЕ УНИТАРНОЕ ПРЕДПРИЯТИЕ "АГРОФИРМА "МИТАГИ"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ыращивание винограда</w:t>
                  </w:r>
                </w:p>
              </w:tc>
              <w:tc>
                <w:tcPr>
                  <w:tcW w:w="4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68623, Республика Дагестан, Дербентский район, Митагинское, с Митаги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0</w:t>
                  </w:r>
                </w:p>
              </w:tc>
              <w:tc>
                <w:tcPr>
                  <w:tcW w:w="6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МУП "АГРОФИРМА "МУГАРТЫ" (НА СТАДИИ ЛИКВИДАЦИИ)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ыращивание прочих фруктов и орехов</w:t>
                  </w:r>
                </w:p>
              </w:tc>
              <w:tc>
                <w:tcPr>
                  <w:tcW w:w="4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68620, Республика Дагестан, Дербентский район, с Мугарты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1</w:t>
                  </w:r>
                </w:p>
              </w:tc>
              <w:tc>
                <w:tcPr>
                  <w:tcW w:w="6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МУНИЦИПАЛЬНОЕ УНИТАРНОЕ ПРЕДПРИЯТИЕ "АГРОФИРМА "БЕЛИДЖИ"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ыращивание прочих фруктов и орехов</w:t>
                  </w:r>
                </w:p>
              </w:tc>
              <w:tc>
                <w:tcPr>
                  <w:tcW w:w="4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68615, Республика Дагестан, Дербентский район, рп Белиджи, Белиджинское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2</w:t>
                  </w:r>
                </w:p>
              </w:tc>
              <w:tc>
                <w:tcPr>
                  <w:tcW w:w="6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БЩЕСТВО С ОГРАНИЧЕННОЙ ОТВЕТСТВЕННОСТЬЮ "ХИМСТАР"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ыращивание посадочного материала плодовых насаждений</w:t>
                  </w:r>
                </w:p>
              </w:tc>
              <w:tc>
                <w:tcPr>
                  <w:tcW w:w="4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68628, Республика Дагестан, Дербентский район, с Великент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3</w:t>
                  </w:r>
                </w:p>
              </w:tc>
              <w:tc>
                <w:tcPr>
                  <w:tcW w:w="6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ЕЛЬСКОХОЗЯЙСТВЕННЫЙ ПРОИЗВОДСТВЕННЫЙ КООПЕРАТИВ "ПИТОМНИК-УЛЛУТЕРКЕМЕ"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ыращивание посадочного материала плодовых насаждений</w:t>
                  </w:r>
                </w:p>
              </w:tc>
              <w:tc>
                <w:tcPr>
                  <w:tcW w:w="4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68627, Республика Дагестан, Дербентский район, с Уллу-Теркеме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4</w:t>
                  </w:r>
                </w:p>
              </w:tc>
              <w:tc>
                <w:tcPr>
                  <w:tcW w:w="6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БЩЕСТВО С ОГРАНИЧЕННОЙ ОТВЕТСТВЕННОСТЬЮ "ТЕРКЕМЕХИМ"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ыращивание посадочного материала плодовых насаждений</w:t>
                  </w:r>
                </w:p>
              </w:tc>
              <w:tc>
                <w:tcPr>
                  <w:tcW w:w="4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68627, Республика Дагестан, Дербентский район, с Татляр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5</w:t>
                  </w:r>
                </w:p>
              </w:tc>
              <w:tc>
                <w:tcPr>
                  <w:tcW w:w="6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ЕЛЬСКОХОЗЯЙСТВЕННЫЙ ПРОИЗВОДСТВЕННЫЙ КООПЕРАТИВ "НАМИК"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ыращивание посадочного материала плодовых насаждений</w:t>
                  </w:r>
                </w:p>
              </w:tc>
              <w:tc>
                <w:tcPr>
                  <w:tcW w:w="4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68600, Республика Дагестан, Дербентский район, с Татляр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6</w:t>
                  </w:r>
                </w:p>
              </w:tc>
              <w:tc>
                <w:tcPr>
                  <w:tcW w:w="6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ЛИКВИДАЦИОННАЯ КОМИССИЯ СПК "ЦУГНИ"(УВЕДОМЛЕНИЕ О РЕШЕНИИ О ЛИКВИДАЦИИ)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Животноводство</w:t>
                  </w:r>
                </w:p>
              </w:tc>
              <w:tc>
                <w:tcPr>
                  <w:tcW w:w="4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68613, Республика Дагестан, Дербентский район, с Араблинское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7</w:t>
                  </w:r>
                </w:p>
              </w:tc>
              <w:tc>
                <w:tcPr>
                  <w:tcW w:w="6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БЩЕСТВО С ОГРАНИЧЕННОЙ ОТВЕТСТВЕННОСТЬЮ "АЙБЕК"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Животноводство</w:t>
                  </w:r>
                </w:p>
              </w:tc>
              <w:tc>
                <w:tcPr>
                  <w:tcW w:w="4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68626, Республика Дагестан, Дербентский район, с Рукель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8</w:t>
                  </w:r>
                </w:p>
              </w:tc>
              <w:tc>
                <w:tcPr>
                  <w:tcW w:w="6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МУНИЦИПАЛЬНОЕ УНИТАРНОЕ ПРЕДПРИЯТИЕ "АГРОФИРМА"КАСПИЙ"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Животноводство</w:t>
                  </w:r>
                </w:p>
              </w:tc>
              <w:tc>
                <w:tcPr>
                  <w:tcW w:w="4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68614, Республика Дагестан, Дербентский район, с Имени Мичурина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9</w:t>
                  </w:r>
                </w:p>
              </w:tc>
              <w:tc>
                <w:tcPr>
                  <w:tcW w:w="6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БЩЕСТВО С ОГРАНИЧЕННОЙ ОТВЕТСТВЕННОСТЬЮ "ИЗОБИЛИЕ"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Животноводство</w:t>
                  </w:r>
                </w:p>
              </w:tc>
              <w:tc>
                <w:tcPr>
                  <w:tcW w:w="4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68622, Республика Дагестан, Дербентский район, с Чинар, ул Некрасова д 20"А"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60</w:t>
                  </w:r>
                </w:p>
              </w:tc>
              <w:tc>
                <w:tcPr>
                  <w:tcW w:w="6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БЩЕСТВО С ОГРАНИЧЕННОЙ ОТВЕТСТВЕННОСТЬЮ "САБНОВА АГРО"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Разведение крупного рогатого скота</w:t>
                  </w:r>
                </w:p>
              </w:tc>
              <w:tc>
                <w:tcPr>
                  <w:tcW w:w="4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68607, Республика Дагестан, Дербентский район, с Сабнова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1</w:t>
                  </w:r>
                </w:p>
              </w:tc>
              <w:tc>
                <w:tcPr>
                  <w:tcW w:w="6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МУНИЦИПАЛЬНОЕ УНИТАРНОЕ ПРЕДПРИЯТИЕ "АГРОФИРМА "ТЕРЕКЕМЕ"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Разведение крупного рогатого скота</w:t>
                  </w:r>
                </w:p>
              </w:tc>
              <w:tc>
                <w:tcPr>
                  <w:tcW w:w="4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68600, Республика Дагестан, Дербентский район, с Зидьян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2</w:t>
                  </w:r>
                </w:p>
              </w:tc>
              <w:tc>
                <w:tcPr>
                  <w:tcW w:w="6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КРЕСТЬЯНСКОЕ (ФЕРМЕРСКОЕ) ХОЗЯЙСТВО "КАЗИЕВ Б"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Растениеводство в сочетании с животноводством (смешанное сельское  хозяйство</w:t>
                  </w:r>
                </w:p>
              </w:tc>
              <w:tc>
                <w:tcPr>
                  <w:tcW w:w="4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68615, Республика Дагестан, Дербентский район, с Куллар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3</w:t>
                  </w:r>
                </w:p>
              </w:tc>
              <w:tc>
                <w:tcPr>
                  <w:tcW w:w="6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ЕЛЬСКОХОЗЯЙСТВЕННЫЙ ПРОИЗВОДСТВЕННЫЙ КООПЕРАТИВ "ДАРЫ ДАГЕСТАНА"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Растениеводство в сочетании с животноводством (смешанное сельское  хозяйство</w:t>
                  </w:r>
                </w:p>
              </w:tc>
              <w:tc>
                <w:tcPr>
                  <w:tcW w:w="4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68613, Республика Дагестан, Дербентский район, с Араблинское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4</w:t>
                  </w:r>
                </w:p>
              </w:tc>
              <w:tc>
                <w:tcPr>
                  <w:tcW w:w="6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КРЕСТЬЯНСКО-ФЕРМЕРСКОЕ ХОЗЯЙСТВО "РОССИЯ-2"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Растениеводство в сочетании с животноводством (смешанное сельское  хозяйство</w:t>
                  </w:r>
                </w:p>
              </w:tc>
              <w:tc>
                <w:tcPr>
                  <w:tcW w:w="4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68628, Республика Дагестан, Дербентский район, с Деличобан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6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МУНИЦИПАЛЬНОЕ УНИТАРНОЕ ПРЕДПРИЯТИЕ "ДЕРБЕНТСКАЯ МАШИННО-ТЕХНОЛОГИЧЕСКАЯ СТАНЦИЯ"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редоставление услуг в области растениеводства</w:t>
                  </w:r>
                </w:p>
              </w:tc>
              <w:tc>
                <w:tcPr>
                  <w:tcW w:w="4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68621, Республика Дагестан, Дербентский район, рп Мамедкала, ул Мериме д 1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6</w:t>
                  </w:r>
                </w:p>
              </w:tc>
              <w:tc>
                <w:tcPr>
                  <w:tcW w:w="6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БЩЕСТВО С ОГРАНИЧЕННОЙ ОТВЕТСТВЕННОСТЬЮ "АМУХ"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Лесозаготовки</w:t>
                  </w:r>
                </w:p>
              </w:tc>
              <w:tc>
                <w:tcPr>
                  <w:tcW w:w="4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68622, Республика Дагестан, Дербентский район, с Чинар, ул Некрасова д 21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7</w:t>
                  </w:r>
                </w:p>
              </w:tc>
              <w:tc>
                <w:tcPr>
                  <w:tcW w:w="6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БЩЕСТВО С ОГРАНИЧЕННОЙ ОТВЕТСТВЕННОСТЬЮ "ДЕЛЬФИН"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Рыбоводство </w:t>
                  </w:r>
                </w:p>
              </w:tc>
              <w:tc>
                <w:tcPr>
                  <w:tcW w:w="4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68611, Республика Дагестан, Дербентский район, Первомайское, с Рыбзавод-51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8</w:t>
                  </w:r>
                </w:p>
              </w:tc>
              <w:tc>
                <w:tcPr>
                  <w:tcW w:w="6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БЩЕСТВО С ОГРАНИЧЕННОЙ ОТВЕТСТВЕННОСТЬЮ "БОЛЬШАЯ КОМПАНИЯ "ОСОБЫЙ ОТДЕЛ МИРА" В ЧЕСТЬ ПРОРОКА МУХАММЕДА"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Добыча сырой нефти и природного газа</w:t>
                  </w:r>
                </w:p>
              </w:tc>
              <w:tc>
                <w:tcPr>
                  <w:tcW w:w="4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68626, Республика Дагестан, Дербентский район, с Рукель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9</w:t>
                  </w:r>
                </w:p>
              </w:tc>
              <w:tc>
                <w:tcPr>
                  <w:tcW w:w="6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БЩЕСТВО С ОГРАНИЧЕННОЙ ОТВЕТСТВЕННОСТЬЮ "ХАРБУК"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Разработка каменных карьеров, производство камня</w:t>
                  </w:r>
                </w:p>
              </w:tc>
              <w:tc>
                <w:tcPr>
                  <w:tcW w:w="4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68613, Республика Дагестан, Дербентский район, с Араблинское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0</w:t>
                  </w:r>
                </w:p>
              </w:tc>
              <w:tc>
                <w:tcPr>
                  <w:tcW w:w="6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БЩЕСТВО С ОГРАНИЧЕННОЙ ОТВЕТСТВЕНОСТЬЮ "ПАКВА"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Разработка каменных карьеров, производство камня</w:t>
                  </w:r>
                </w:p>
              </w:tc>
              <w:tc>
                <w:tcPr>
                  <w:tcW w:w="4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68626, Республика Дагестан, Дербентский район, Рукельское, с Рукель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1</w:t>
                  </w:r>
                </w:p>
              </w:tc>
              <w:tc>
                <w:tcPr>
                  <w:tcW w:w="6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БЩЕСТВО С ОГРАНИЧЕННОЙ ОТВЕТСТВЕННОСТЬЮ "ШАХДАШ"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Разработка каменных карьеров, производство камня</w:t>
                  </w:r>
                </w:p>
              </w:tc>
              <w:tc>
                <w:tcPr>
                  <w:tcW w:w="4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68622, Республика Дагестан, Дербентский район, с Салик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2</w:t>
                  </w:r>
                </w:p>
              </w:tc>
              <w:tc>
                <w:tcPr>
                  <w:tcW w:w="6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БЩЕСТВО С ОГРАНИЧЕННОЙ ОТВЕТСТВЕННОСТЬЮ "АК-СТРОЙ"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Разработка каменных карьеров, производство камня</w:t>
                  </w:r>
                </w:p>
              </w:tc>
              <w:tc>
                <w:tcPr>
                  <w:tcW w:w="4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68621, Республика Дагестан, Дербентский район, рп Мамедкала, Федеральная трасса "кавказ"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3</w:t>
                  </w:r>
                </w:p>
              </w:tc>
              <w:tc>
                <w:tcPr>
                  <w:tcW w:w="6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БЩЕСТВО С ОГРАНИЧЕННОЙ ОТВЕТСТВЕННОСТЬЮ "КАМЕННЫЙ ЦВЕТОК"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Добыча камня для строительства</w:t>
                  </w:r>
                </w:p>
              </w:tc>
              <w:tc>
                <w:tcPr>
                  <w:tcW w:w="4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68626, Республика Дагестан, Дербентский район, с Рукель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4</w:t>
                  </w:r>
                </w:p>
              </w:tc>
              <w:tc>
                <w:tcPr>
                  <w:tcW w:w="6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ЛИКВИДАЦИОННАЯ КОМИССИЯ ООО "АРГО +" (СВЕДЕНИЙ РЕШЕНИЙ О ЛИКВИДАЦИИ И ЛИКВИДАТОРЕ)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Добыча гравия, песка и глины</w:t>
                  </w:r>
                </w:p>
              </w:tc>
              <w:tc>
                <w:tcPr>
                  <w:tcW w:w="4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68626, Республика Дагестан, Дербентский район, с Рукель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5</w:t>
                  </w:r>
                </w:p>
              </w:tc>
              <w:tc>
                <w:tcPr>
                  <w:tcW w:w="6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БЩЕСТВО С ОГРАНИЧЕННОЙ ОТВЕТСТВЕННОСТЬЮ "ДУАКАР -М"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Добыча гравия, песка и глины</w:t>
                  </w:r>
                </w:p>
              </w:tc>
              <w:tc>
                <w:tcPr>
                  <w:tcW w:w="4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68612, Республика Дагестан, Дербентский район, с Нижний Джалган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6</w:t>
                  </w:r>
                </w:p>
              </w:tc>
              <w:tc>
                <w:tcPr>
                  <w:tcW w:w="6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БЩЕСТВО С ОГРАНИЧЕННОЙ ОТВЕТСТВЕННОСТЬЮ "УЛЛУЧАЙ"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Разработка гравийных и песчаных карьеров</w:t>
                  </w:r>
                </w:p>
              </w:tc>
              <w:tc>
                <w:tcPr>
                  <w:tcW w:w="4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68627, Республика Дагестан, Дербентский район, с Татляр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7</w:t>
                  </w:r>
                </w:p>
              </w:tc>
              <w:tc>
                <w:tcPr>
                  <w:tcW w:w="6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МУНИЦИПАЛЬНОЕ УНИТАРНОЕ ПРЕДПРИЯТИЕ "ГРАВИЙ"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Разработка гравийных и песчаных карьеров</w:t>
                  </w:r>
                </w:p>
              </w:tc>
              <w:tc>
                <w:tcPr>
                  <w:tcW w:w="4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68627, Республика Дагестан, Дербентский район, с Татляр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8</w:t>
                  </w:r>
                </w:p>
              </w:tc>
              <w:tc>
                <w:tcPr>
                  <w:tcW w:w="6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БЩЕСТВО С ОГРАНИЧЕННОЙ ОТВЕТСТВЕННОСТЬЮ "НЕПТУН-СНГ"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ереработка и консервирование рыбо- и морепродуктов</w:t>
                  </w:r>
                </w:p>
              </w:tc>
              <w:tc>
                <w:tcPr>
                  <w:tcW w:w="4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68600, Республика Дагестан, Дербентский район, Татлярское, с Татляр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9</w:t>
                  </w:r>
                </w:p>
              </w:tc>
              <w:tc>
                <w:tcPr>
                  <w:tcW w:w="6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БЩЕСТВО С ОГРАНИЧЕННОЙ ОТВЕТСТВЕННОСТЬЮ "ДАГСО"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ереработка и консервирование картофеля, фруктов и овощей</w:t>
                  </w:r>
                </w:p>
              </w:tc>
              <w:tc>
                <w:tcPr>
                  <w:tcW w:w="4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68617, Республика Дагестан, Дербентский район, с Аглоби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0</w:t>
                  </w:r>
                </w:p>
              </w:tc>
              <w:tc>
                <w:tcPr>
                  <w:tcW w:w="6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БЩЕСТВО С ОГРАНИЧЕННОЙ ОТВЕТСТВЕННОСТЬЮ "САМУР-МТМ"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ереработка и консервирование картофеля, фруктов и овощей</w:t>
                  </w:r>
                </w:p>
              </w:tc>
              <w:tc>
                <w:tcPr>
                  <w:tcW w:w="4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68615, Республика Дагестан, Дербентский район, с Белиджи, ул Продольной 3 пер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1</w:t>
                  </w:r>
                </w:p>
              </w:tc>
              <w:tc>
                <w:tcPr>
                  <w:tcW w:w="6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БЩЕСТВО С ОГРАНИЧЕННОЙ ОТВЕТСТВЕННОСТЬЮ "НЭДИ"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ереработка и консервирование картофеля, фруктов и овощей</w:t>
                  </w:r>
                </w:p>
              </w:tc>
              <w:tc>
                <w:tcPr>
                  <w:tcW w:w="4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68616, Республика Дагестан, Дербентский район, с Куллар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2</w:t>
                  </w:r>
                </w:p>
              </w:tc>
              <w:tc>
                <w:tcPr>
                  <w:tcW w:w="6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БЩЕСТВО С ОГРАНИЧЕННОЙ ОТВЕТСТВЕННОСТЬЮ "РОСКОНСЕРВ"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ереработка и консервирование картофеля, фруктов и овощей</w:t>
                  </w:r>
                </w:p>
              </w:tc>
              <w:tc>
                <w:tcPr>
                  <w:tcW w:w="4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68615, Республика Дагестан, Дербентский район, рп Белиджи, Белиджинское, ул Заводская д 1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3</w:t>
                  </w:r>
                </w:p>
              </w:tc>
              <w:tc>
                <w:tcPr>
                  <w:tcW w:w="6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БЩЕСТВО С ОГРАНИЧЕННОЙ ОТВЕТСТВЕННОСТЬЮ "ЮГ"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ереработка и консервирование картофеля, фруктов и овощей</w:t>
                  </w:r>
                </w:p>
              </w:tc>
              <w:tc>
                <w:tcPr>
                  <w:tcW w:w="4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68615, РЕСПУБЛИКА ДАГЕСТАН, ДЕРБЕНТСКИЙ РАЙОН, РП БЕЛИДЖИ, УЛ КОМАРОВА Д 9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4</w:t>
                  </w:r>
                </w:p>
              </w:tc>
              <w:tc>
                <w:tcPr>
                  <w:tcW w:w="6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БЩЕСТВО С ОГРАНИЧЕННОЙ ОТВЕТСТВЕННОСТЬЮ "АЗЕРКОНСЕРВ"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ереработка и консервирование картофеля, фруктов и овощей</w:t>
                  </w:r>
                </w:p>
              </w:tc>
              <w:tc>
                <w:tcPr>
                  <w:tcW w:w="4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68622, Республика Дагестан, Дербентский район, с Чинар, ул Гусаева д 12"А"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5</w:t>
                  </w:r>
                </w:p>
              </w:tc>
              <w:tc>
                <w:tcPr>
                  <w:tcW w:w="6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ЛИКВИДАЦИОННАЯ КОМИССИЯ "ЮГ РУСИ" (ВНЕСЕНИЕ СВЕДЕНИЙ О РЕШЕНИИ О ЛИКВИДАЦИИ)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ереработка и консервирование фруктов и овощей, не включенных в другие  группировки</w:t>
                  </w:r>
                </w:p>
              </w:tc>
              <w:tc>
                <w:tcPr>
                  <w:tcW w:w="4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68600, Республика Дагестан, Дербентский район, с Аглоби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6</w:t>
                  </w:r>
                </w:p>
              </w:tc>
              <w:tc>
                <w:tcPr>
                  <w:tcW w:w="6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БЩЕСТВО С ОГРАНИЧЕННОЙ ОТВЕТСТВЕННОСТЬЮ "РАССВЕТ-1"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ереработка и консервирование фруктов и овощей, не включенных в другие  группировки</w:t>
                  </w:r>
                </w:p>
              </w:tc>
              <w:tc>
                <w:tcPr>
                  <w:tcW w:w="4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68621, Республика Дагестан, Дербентский район, рп Мамедкала, ул Советская, д 1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7</w:t>
                  </w:r>
                </w:p>
              </w:tc>
              <w:tc>
                <w:tcPr>
                  <w:tcW w:w="6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ЗАКРЫТОЕ АКЦИОНЕРНОЕ ОБЩЕСТВО "БЕЛИДЖИХЛЕБОПРОДУКТ"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роизводство крупы, муки грубого помола, гранул и прочих продуктов из  зерновых культур</w:t>
                  </w:r>
                </w:p>
              </w:tc>
              <w:tc>
                <w:tcPr>
                  <w:tcW w:w="4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68615, Республика Дагестан, Дербентский район, рп Белиджи, ул Кооперативная д 61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8</w:t>
                  </w:r>
                </w:p>
              </w:tc>
              <w:tc>
                <w:tcPr>
                  <w:tcW w:w="6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БЩЕСТВО С ОГРАНИЧЕННОЙ ОТВЕТСТВЕННОСТЬЮ "МТ-ЛЮКС"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роизводство готовых кормов (смешанных и несмешанных) для животных,  содержащихся на фермах</w:t>
                  </w:r>
                </w:p>
              </w:tc>
              <w:tc>
                <w:tcPr>
                  <w:tcW w:w="4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68621, Республика Дагестан, Дербентский район, рп Мамедкала, ул Советская, д 10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6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БЩЕСТВО С ОГРАНИЧЕННОЙ ОТВЕТСТВЕННОСТЬЮ "ДЕРБЕНТСКОЕ ТОРГОВО-ПРОИЗВОДСТВЕННОЕ ПРЕДПРИЯТИЕ" ДАГПОТРЕБСОЮЗА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роизводство хлеба и мучных кондитерских изделий недлительного  хранения</w:t>
                  </w:r>
                </w:p>
              </w:tc>
              <w:tc>
                <w:tcPr>
                  <w:tcW w:w="4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68626, Республика Дагестан, Дербентский район, с Рукель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0</w:t>
                  </w:r>
                </w:p>
              </w:tc>
              <w:tc>
                <w:tcPr>
                  <w:tcW w:w="6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БЩЕСТВО С ОГРАНИЧЕННОЙ ОТВЕТСТВЕННОСТЬЮ "ШАРМ"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роизводство хлеба и мучных кондитерских изделий недлительного  хранения</w:t>
                  </w:r>
                </w:p>
              </w:tc>
              <w:tc>
                <w:tcPr>
                  <w:tcW w:w="4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68615, Республика Дагестан, Дербентский район, рп Белиджи, Белиджинское, ул Гагарина д 10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1</w:t>
                  </w:r>
                </w:p>
              </w:tc>
              <w:tc>
                <w:tcPr>
                  <w:tcW w:w="6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БЩЕСТВО С ОГРАНИЧЕННОЙ ОТВЕТСТВЕННОСТЬЮ ПО ПЕРЕРАБОТКЕ СЕЛЬСКОХОЗЯЙСТВЕННОЙ ПРОДУКЦИИ "ГРИН ХАУЗ "АРАБЛИНКА"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Производство напитков </w:t>
                  </w:r>
                </w:p>
              </w:tc>
              <w:tc>
                <w:tcPr>
                  <w:tcW w:w="4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68613, Республика Дагестан, Дербентский район, с Араблинское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2</w:t>
                  </w:r>
                </w:p>
              </w:tc>
              <w:tc>
                <w:tcPr>
                  <w:tcW w:w="6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БЩЕСТВО С ОГРАНИЧЕННОЙ ОТВЕТСТВЕННОСТЬЮ "ДЕРБЕНТСКИЙ ВИННО-КОНЬЯЧНЫЙ ЗАВОД" ДАГПОТРЕБСОЮЗА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роизводство виноградного вина</w:t>
                  </w:r>
                </w:p>
              </w:tc>
              <w:tc>
                <w:tcPr>
                  <w:tcW w:w="4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68613, Республика Дагестан, Дербентский район, с Араблинское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3</w:t>
                  </w:r>
                </w:p>
              </w:tc>
              <w:tc>
                <w:tcPr>
                  <w:tcW w:w="6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БЩЕСТВО С ОГРАНИЧЕННОЙ ОТВЕТСТВЕННОСТЬЮ "ВИНА ДЕРБЕНТА"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роизводство виноградного вина</w:t>
                  </w:r>
                </w:p>
              </w:tc>
              <w:tc>
                <w:tcPr>
                  <w:tcW w:w="4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68612, Республика Дагестан, Дербентский район, с Хазар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4</w:t>
                  </w:r>
                </w:p>
              </w:tc>
              <w:tc>
                <w:tcPr>
                  <w:tcW w:w="6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БЩЕСТВО С ОГРАНИЧЕННОЙ ОТВЕТСТВЕННОСТЬЮ "ВОСТОК-ДТ"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роизводство пива</w:t>
                  </w:r>
                </w:p>
              </w:tc>
              <w:tc>
                <w:tcPr>
                  <w:tcW w:w="4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68615, Республика Дагестан, Дербентский район, рп Белиджи, пер Агасиева д 11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5</w:t>
                  </w:r>
                </w:p>
              </w:tc>
              <w:tc>
                <w:tcPr>
                  <w:tcW w:w="6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БЩЕСТВО С ОГРАНИЧЕННОЙ ОТВЕТСТВЕННОСТЬЮ "НИКА-СОК"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роизводство безалкогольных напитков, кроме минеральных вод</w:t>
                  </w:r>
                </w:p>
              </w:tc>
              <w:tc>
                <w:tcPr>
                  <w:tcW w:w="4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68607, Республика Дагестан, Дербентский район, с Сабнова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6</w:t>
                  </w:r>
                </w:p>
              </w:tc>
              <w:tc>
                <w:tcPr>
                  <w:tcW w:w="6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БЩЕСТВО С ОГРАНИЧЕННОЙ ОТВЕТСТВЕННОСТЬЮ "НИКА - С"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роизводство безалкогольных напитков, кроме минеральных вод</w:t>
                  </w:r>
                </w:p>
              </w:tc>
              <w:tc>
                <w:tcPr>
                  <w:tcW w:w="4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68607, Республика Дагестан, Дербентский район, с Сабнова, Федеральная трасса "Кавказ"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7</w:t>
                  </w:r>
                </w:p>
              </w:tc>
              <w:tc>
                <w:tcPr>
                  <w:tcW w:w="6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БЩЕСТВО С ОГРАНИЧЕННОЙ ОТВЕТСТВЕННОСТЬЮ "СУЛТАН"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роизводство одежды из текстильных материалов и аксессуаров одежды</w:t>
                  </w:r>
                </w:p>
              </w:tc>
              <w:tc>
                <w:tcPr>
                  <w:tcW w:w="4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68612, Республика Дагестан, Дербентский район, с Нижний Джалган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8</w:t>
                  </w:r>
                </w:p>
              </w:tc>
              <w:tc>
                <w:tcPr>
                  <w:tcW w:w="6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БЩЕСТВО С ОГРАНИЧЕННОЙ ОТВЕТСТВЕННОСТЬЮ "МАКСИМ"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роизводство деревянных строительных конструкций, включая сборные  деревянные строения, и столярных изделий</w:t>
                  </w:r>
                </w:p>
              </w:tc>
              <w:tc>
                <w:tcPr>
                  <w:tcW w:w="4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68617, Республика Дагестан, Дербентский район, Рубасское, с Рубас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9</w:t>
                  </w:r>
                </w:p>
              </w:tc>
              <w:tc>
                <w:tcPr>
                  <w:tcW w:w="6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БЩЕСТВО С ОГРАНИЧЕННОЙ ОТВЕТСТВЕННОСТЬЮ "ЮЖДАГ-ПЛАСТ"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роизводство пластмассовых плит, полос, труб и профилей</w:t>
                  </w:r>
                </w:p>
              </w:tc>
              <w:tc>
                <w:tcPr>
                  <w:tcW w:w="4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68615, Республика Дагестан, Дербентский район, рп Белиджи, ул Гагарина д 1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6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БЩЕСТВО С ОГРАНИЧЕННОЙ ОТВЕТСТВЕННОСТЬЮ "ШАХ"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Производство кирпича, черепицы и прочих строительных изделий из  обожженной глины</w:t>
                  </w:r>
                </w:p>
              </w:tc>
              <w:tc>
                <w:tcPr>
                  <w:tcW w:w="4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68626, Республика Дагестан, Дербентский район, с Рукель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1</w:t>
                  </w:r>
                </w:p>
              </w:tc>
              <w:tc>
                <w:tcPr>
                  <w:tcW w:w="6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БЩЕСТВО С ОГРАНИЧЕННОЙ ОТВЕТСТВЕННОСТЬЮ "ТЕРКЕМЕ-СТРОЙ"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роизводство кирпича, черепицы и прочих строительных изделий из  обожженной глины</w:t>
                  </w:r>
                </w:p>
              </w:tc>
              <w:tc>
                <w:tcPr>
                  <w:tcW w:w="4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68628, Республика Дагестан, Дербентский район, с Падар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2</w:t>
                  </w:r>
                </w:p>
              </w:tc>
              <w:tc>
                <w:tcPr>
                  <w:tcW w:w="6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ХОЗЯЙСТВЕННОЕ КОММЕРЧЕСКОЕ ОБЩЕСТВО С ОГРАНИЧЕННОЙ ОТВЕТСТВЕННОСТЬЮ "АВАИН"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Производство изделий из бетона для использования в строительстве</w:t>
                  </w:r>
                </w:p>
              </w:tc>
              <w:tc>
                <w:tcPr>
                  <w:tcW w:w="4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68600, Республика Дагестан, Дербентский район, с Аглоби, с Кочергин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3</w:t>
                  </w:r>
                </w:p>
              </w:tc>
              <w:tc>
                <w:tcPr>
                  <w:tcW w:w="6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БЩЕСТВО С ОГРАНИЧЕННОЙ ОТВЕТСТВЕННОСТЬЮ "ГОРКАМЕНЬ"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Резка, обработка и отделка камня</w:t>
                  </w:r>
                </w:p>
              </w:tc>
              <w:tc>
                <w:tcPr>
                  <w:tcW w:w="4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68612, Республика Дагестан, Дербентский район, с Хазар, ул Прикаспийская д 9 кв 2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4</w:t>
                  </w:r>
                </w:p>
              </w:tc>
              <w:tc>
                <w:tcPr>
                  <w:tcW w:w="6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МУНИЦИПАЛЬНОЕ УНИТАРНОЕ ПРЕДПРИЯТИЕ "АГРОСЕРВИС"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Предоставление услуг по монтажу, ремонту и техническому обслуживанию  машин для сельского хозяйства, включая колесные тракторы, и лесного хозяйства </w:t>
                  </w:r>
                </w:p>
              </w:tc>
              <w:tc>
                <w:tcPr>
                  <w:tcW w:w="4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68600, Республика Дагестан, Дербентский район, с Зидьян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5</w:t>
                  </w:r>
                </w:p>
              </w:tc>
              <w:tc>
                <w:tcPr>
                  <w:tcW w:w="6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РОИЗВОДСТВЕННЫЙ КООПЕРАТИВ "УДОБСТВО"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роизводство приборов для измерения электрических величин и  ионизирующих излучений</w:t>
                  </w:r>
                </w:p>
              </w:tc>
              <w:tc>
                <w:tcPr>
                  <w:tcW w:w="4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68615, Республика Дагестан, Дербентский район, рп Белиджи, ул Мира д 2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6</w:t>
                  </w:r>
                </w:p>
              </w:tc>
              <w:tc>
                <w:tcPr>
                  <w:tcW w:w="6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БЩЕСТВО С ОГРАНИЧЕННОЙ ОТВЕТСТВЕННОСТЬЮ "СЕРВИССТРОЙ+"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бор, очистка и распределение воды</w:t>
                  </w:r>
                </w:p>
              </w:tc>
              <w:tc>
                <w:tcPr>
                  <w:tcW w:w="4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68624, Республика Дагестан, Дербентский район, с Геджух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7</w:t>
                  </w:r>
                </w:p>
              </w:tc>
              <w:tc>
                <w:tcPr>
                  <w:tcW w:w="6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БЩЕСТВО С ОГРАНИЧЕННОЙ ОТВЕТСТВЕННОСТЬЮ ФИРМА "ВАТАН"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бор, очистка и распределение воды</w:t>
                  </w:r>
                </w:p>
              </w:tc>
              <w:tc>
                <w:tcPr>
                  <w:tcW w:w="4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68600, Республика Дагестан, Дербентский район, с Нижний Джалган, ул Центральная д 22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8</w:t>
                  </w:r>
                </w:p>
              </w:tc>
              <w:tc>
                <w:tcPr>
                  <w:tcW w:w="6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БЩЕСТВО С ОГРАНИЧЕННОЙ ОТВЕТСТВЕННОСТЬЮ "ЧИСТЫЙ МИР"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бор и очистка воды</w:t>
                  </w:r>
                </w:p>
              </w:tc>
              <w:tc>
                <w:tcPr>
                  <w:tcW w:w="4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68621, Республика Дагестан, Дербентский район, рп Мамедкала, ул Мамедбекова д 1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9</w:t>
                  </w:r>
                </w:p>
              </w:tc>
              <w:tc>
                <w:tcPr>
                  <w:tcW w:w="6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БЩЕСТВО С ОГРАНИЧЕННОЙ ОТВЕТСТВЕННОСТЬЮ "ДОМ СТРОЙ"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одготовка строительного участка</w:t>
                  </w:r>
                </w:p>
              </w:tc>
              <w:tc>
                <w:tcPr>
                  <w:tcW w:w="4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68621, Республика Дагестан, Дербентский район, рп Мамедкала, ул Северная, д 41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0</w:t>
                  </w:r>
                </w:p>
              </w:tc>
              <w:tc>
                <w:tcPr>
                  <w:tcW w:w="6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БЩЕСТВО С ОГРАНИЧЕННОЙ ОТВЕТСТВЕННОСТЬЮ "КАВКАЗ-ПРОЕКТ"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одготовка строительного участка</w:t>
                  </w:r>
                </w:p>
              </w:tc>
              <w:tc>
                <w:tcPr>
                  <w:tcW w:w="4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68621, Республика Дагестан, Дербентский район, рп Мамедкала, ул Северная, д 41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1</w:t>
                  </w:r>
                </w:p>
              </w:tc>
              <w:tc>
                <w:tcPr>
                  <w:tcW w:w="6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БЩЕСТВО С ОГРАНИЧЕННОЙ ОТВЕТСТВЕННОСТЬЮ "ЭКОНОМСТРОЙ"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одготовка строительного участка</w:t>
                  </w:r>
                </w:p>
              </w:tc>
              <w:tc>
                <w:tcPr>
                  <w:tcW w:w="4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68621, Республика Дагестан, Дербентский район, рп Мамедкала, ул Северная, д 41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2</w:t>
                  </w:r>
                </w:p>
              </w:tc>
              <w:tc>
                <w:tcPr>
                  <w:tcW w:w="6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БЩЕСТВО С ОГРАНИЧЕННОЙ ОТВЕТСТВЕННОСТЬЮ "ШАГ"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одготовка строительного участка</w:t>
                  </w:r>
                </w:p>
              </w:tc>
              <w:tc>
                <w:tcPr>
                  <w:tcW w:w="4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68625, Республика Дагестан, Дербентский район, Берикейское, с Берикей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3</w:t>
                  </w:r>
                </w:p>
              </w:tc>
              <w:tc>
                <w:tcPr>
                  <w:tcW w:w="6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МУНИЦИПАЛЬНОЕ УНИТАРНОЕ ПРЕДПРИЯТИЕ "АГРОСТРОЙСЕРВИС"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троительство зданий и сооружений</w:t>
                  </w:r>
                </w:p>
              </w:tc>
              <w:tc>
                <w:tcPr>
                  <w:tcW w:w="4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68613, Республика Дагестан, Дербентский район, с Араблинское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4</w:t>
                  </w:r>
                </w:p>
              </w:tc>
              <w:tc>
                <w:tcPr>
                  <w:tcW w:w="6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БЩЕСТВО С ОГРАНИЧЕННОЙ ОТВЕТСТВЕННОСТЬЮ "СТРОЙИНВЕСТ"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троительство зданий и сооружений</w:t>
                  </w:r>
                </w:p>
              </w:tc>
              <w:tc>
                <w:tcPr>
                  <w:tcW w:w="4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68607, Республика Дагестан, Дербентский район, с Сабнова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5</w:t>
                  </w:r>
                </w:p>
              </w:tc>
              <w:tc>
                <w:tcPr>
                  <w:tcW w:w="6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БЩЕСТВО С ОГРАНИЧЕННОЙ ОТВЕТСТВЕННОСТЬЮ "СТРОЙСИТИ"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троительство зданий и сооружений</w:t>
                  </w:r>
                </w:p>
              </w:tc>
              <w:tc>
                <w:tcPr>
                  <w:tcW w:w="4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68621, Республика Дагестан, Дербентский район, с Салик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6</w:t>
                  </w:r>
                </w:p>
              </w:tc>
              <w:tc>
                <w:tcPr>
                  <w:tcW w:w="6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БЩЕСТВО С ОГРАНИЧЕННОЙ ОТВЕТСТВЕННОСТЬЮ "ДЖАЛАЛ"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троительство зданий и сооружений</w:t>
                  </w:r>
                </w:p>
              </w:tc>
              <w:tc>
                <w:tcPr>
                  <w:tcW w:w="4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68600, Республика Дагестан, Дербентский район, рп Белиджи, ул Шоссейная д 69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7</w:t>
                  </w:r>
                </w:p>
              </w:tc>
              <w:tc>
                <w:tcPr>
                  <w:tcW w:w="6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БЩЕСТВО С ОГРАНИЧЕННОЙ ОТВЕТСТВЕННОСТЬЮ "АЙСБЕРГ"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троительство зданий и сооружений</w:t>
                  </w:r>
                </w:p>
              </w:tc>
              <w:tc>
                <w:tcPr>
                  <w:tcW w:w="4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68615, Республика Дагестан, Дербентский район, рп Белиджи, ул Лермонтова д 2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8</w:t>
                  </w:r>
                </w:p>
              </w:tc>
              <w:tc>
                <w:tcPr>
                  <w:tcW w:w="6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БЩЕСТВО С ОГРАНИЧЕННОЙ ОТВЕТСТВЕННОСТЬЮ "ГРАНИТ"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троительство зданий и сооружений</w:t>
                  </w:r>
                </w:p>
              </w:tc>
              <w:tc>
                <w:tcPr>
                  <w:tcW w:w="4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68621, Республика Дагестан, Дербентский район, рп Мамедкала, ул Буйнакского д 2"А"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9</w:t>
                  </w:r>
                </w:p>
              </w:tc>
              <w:tc>
                <w:tcPr>
                  <w:tcW w:w="6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БЩЕСТВО С ОГРАНИЧЕННОЙ ОТВЕТСТВЕННОСТЬЮ "МЕХНАТ"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троительство зданий и сооружений</w:t>
                  </w:r>
                </w:p>
              </w:tc>
              <w:tc>
                <w:tcPr>
                  <w:tcW w:w="4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68621, Республика Дагестан, Дербентский район, рп Мамедкала, ул Гаджиева д 52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0</w:t>
                  </w:r>
                </w:p>
              </w:tc>
              <w:tc>
                <w:tcPr>
                  <w:tcW w:w="6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БЩЕСТВО С ОГРАНИЧЕННОЙ ОТВЕТСТВЕННОСТЬЮ "АГРОСЕРВИС"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троительство зданий и сооружений</w:t>
                  </w:r>
                </w:p>
              </w:tc>
              <w:tc>
                <w:tcPr>
                  <w:tcW w:w="4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68627, Республика Дагестан, Дербентский район, с Карадаглы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1</w:t>
                  </w:r>
                </w:p>
              </w:tc>
              <w:tc>
                <w:tcPr>
                  <w:tcW w:w="6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БЩЕСТВО С ОГРАНИЧЕННОЙ ОТВЕТСТВЕННОСТЬЮ "АМИР"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троительство зданий и сооружений</w:t>
                  </w:r>
                </w:p>
              </w:tc>
              <w:tc>
                <w:tcPr>
                  <w:tcW w:w="4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68627, Республика Дагестан, Дербентский район, с Карадаглы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2</w:t>
                  </w:r>
                </w:p>
              </w:tc>
              <w:tc>
                <w:tcPr>
                  <w:tcW w:w="6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БЩЕСТВО С ОГРАНИЧЕННОЙ ОТВЕТСТВЕННОСТЬЮ "СЕРВИССТРОЙ"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роизводство общестроительных работ</w:t>
                  </w:r>
                </w:p>
              </w:tc>
              <w:tc>
                <w:tcPr>
                  <w:tcW w:w="4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68624, Республика Дагестан, Дербентский район, с Геджух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2</w:t>
                  </w:r>
                </w:p>
              </w:tc>
              <w:tc>
                <w:tcPr>
                  <w:tcW w:w="6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БЩЕСТВО С ОГРАНИЧЕННОЙ ОТВЕТСТВЕННОСТЬЮ "СЕЛЬХОЗСТРОЙ"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роизводство общестроительных работ</w:t>
                  </w:r>
                </w:p>
              </w:tc>
              <w:tc>
                <w:tcPr>
                  <w:tcW w:w="4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68607, Республика Дагестан, Дербентский район, с Сабнова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3</w:t>
                  </w:r>
                </w:p>
              </w:tc>
              <w:tc>
                <w:tcPr>
                  <w:tcW w:w="6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БЩЕСТВО С ОГРАНИЧЕННОЙ ОТВЕТСТВЕННОСТЬЮ "АГРОСТРОЙ"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роизводство общестроительных работ</w:t>
                  </w:r>
                </w:p>
              </w:tc>
              <w:tc>
                <w:tcPr>
                  <w:tcW w:w="4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68623, Республика Дагестан, Дербентский район, с Зидьян-Казмаляр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4</w:t>
                  </w:r>
                </w:p>
              </w:tc>
              <w:tc>
                <w:tcPr>
                  <w:tcW w:w="6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БЩЕСТВО С ОГРАНИЧЕННОЙ ОТВЕТСТВЕННОСТЬЮ "ФИРМА "ЭКСПРЕСС-СТРОЙ"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роизводство общестроительных работ</w:t>
                  </w:r>
                </w:p>
              </w:tc>
              <w:tc>
                <w:tcPr>
                  <w:tcW w:w="4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68612, Республика Дагестан, Дербентский район, с Хазар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5</w:t>
                  </w:r>
                </w:p>
              </w:tc>
              <w:tc>
                <w:tcPr>
                  <w:tcW w:w="6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ТКРЫТОЕ АКЦИОНЕРНОЕ ОБЩЕСТВО "ДЕРБЕНТСКОЕ ДОРОЖНО-ЭКСПЛУАТАЦИОННОЕ ПРЕДПРИЯТИЕ № 13"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роизводство общестроительных работ по строительству мостов,  надземных автомобильных дорог, тоннелей и подземных дорог</w:t>
                  </w:r>
                </w:p>
              </w:tc>
              <w:tc>
                <w:tcPr>
                  <w:tcW w:w="4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68613, Республика Дагестан, Дербентский район, с Араблинское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6</w:t>
                  </w:r>
                </w:p>
              </w:tc>
              <w:tc>
                <w:tcPr>
                  <w:tcW w:w="6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БЩЕСТВО С ОГРАНИЧЕННОЙ ОТВЕТСТВЕННОСТЬЮ "ДЖЕМИКЕНТСКАЯ ДОРОЖНАЯ ПЕРЕДВИЖНАЯ МЕХАНИЗИРОВАННАЯ КОЛОННА "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роизводство общестроительных работ по строительству дороги</w:t>
                  </w:r>
                </w:p>
              </w:tc>
              <w:tc>
                <w:tcPr>
                  <w:tcW w:w="4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68608, Республика Дагестан, Дербентский район, с Джемикент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127</w:t>
                  </w:r>
                </w:p>
              </w:tc>
              <w:tc>
                <w:tcPr>
                  <w:tcW w:w="6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БЩЕСТВО С ОГРАНИЧЕННОЙ ОТВЕТСТВЕННОСТЬЮ "ФЕРИДЕ"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роизводство общестроительных работ по строительству дороги</w:t>
                  </w:r>
                </w:p>
              </w:tc>
              <w:tc>
                <w:tcPr>
                  <w:tcW w:w="4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68623, Республика Дагестан, Дербентский район, с Зидьян-Казмаляр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8</w:t>
                  </w:r>
                </w:p>
              </w:tc>
              <w:tc>
                <w:tcPr>
                  <w:tcW w:w="6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БЩЕСТВО С ОГРАНИЧЕННОЙ ОТВЕТСТВЕННОСТЬЮ "ГАЗОВИК"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роизводство общестроительных работ по строительству дороги</w:t>
                  </w:r>
                </w:p>
              </w:tc>
              <w:tc>
                <w:tcPr>
                  <w:tcW w:w="4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68627, Республика Дагестан, Дербентский район, с Татляр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9</w:t>
                  </w:r>
                </w:p>
              </w:tc>
              <w:tc>
                <w:tcPr>
                  <w:tcW w:w="6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БЩЕСТВО С ОГРАНИЧЕННОЙ ОТВЕТСТВЕННОСТЬЮ "ДЕРБЕНТГАЗТЕХСЕРВИС"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роизводство общестроительных работ по прокладке магистральных  трубопроводов, линий связи и линий электропередачи</w:t>
                  </w:r>
                </w:p>
              </w:tc>
              <w:tc>
                <w:tcPr>
                  <w:tcW w:w="4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68612, Республика Дагестан, Дербентский район, с Джалган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30</w:t>
                  </w:r>
                </w:p>
              </w:tc>
              <w:tc>
                <w:tcPr>
                  <w:tcW w:w="6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БЩЕСТВО С ОГРАНИЧЕННОЙ ОТВЕТСТВЕННОСТЬЮ "ГАЗ +"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роизводство общестроительных работ по прокладке магистральных  трубопроводов, линий связи и линий электропередачи</w:t>
                  </w:r>
                </w:p>
              </w:tc>
              <w:tc>
                <w:tcPr>
                  <w:tcW w:w="4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68615, Республика Дагестан, Дербентский район, рп Белиджи, ул Учительская д 16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31</w:t>
                  </w:r>
                </w:p>
              </w:tc>
              <w:tc>
                <w:tcPr>
                  <w:tcW w:w="6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БЩЕСТВО С ОГРАНИЧЕННОЙ ОТВЕТСТВЕННОСТЬЮ "МАМЕДКАЛИНСКИЙ ГАЗОВЫЙ РЕМОНТНО-СТРОИТЕЛЬНЫЙ УЧАСТОК"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роизводство общестроительных работ по прокладке магистральных  трубопроводов, линий связи и линий электропередачи</w:t>
                  </w:r>
                </w:p>
              </w:tc>
              <w:tc>
                <w:tcPr>
                  <w:tcW w:w="4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68621, Республика Дагестан, Дербентский район, рп Мамедкала, Мамедкалинское, ул Сулипа Н.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32</w:t>
                  </w:r>
                </w:p>
              </w:tc>
              <w:tc>
                <w:tcPr>
                  <w:tcW w:w="6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БЩЕСТВО С ОГРАНИЧЕННОЙ ОТВЕТСТВЕННОСТЬЮ "БЕЛИДЖИГАЗ"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роизводство общестроительных работ по прокладке местных  трубопроводов, линий связи и линий электропередачи, включая взаимосвязанные  вспомогательные работы</w:t>
                  </w:r>
                </w:p>
              </w:tc>
              <w:tc>
                <w:tcPr>
                  <w:tcW w:w="4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67000, Республика Дагестан, Дербентский район, рп Белиджи, пр Петра Первого д 38 кв 4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33</w:t>
                  </w:r>
                </w:p>
              </w:tc>
              <w:tc>
                <w:tcPr>
                  <w:tcW w:w="6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БЩЕСТВО С ОГРАНИЧЕННОЙ ОТВЕТСТВЕННОСТЬЮ "ТЕХНОСЕРВИС"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роизводство прочих строительных работ</w:t>
                  </w:r>
                </w:p>
              </w:tc>
              <w:tc>
                <w:tcPr>
                  <w:tcW w:w="4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68615, Республика Дагестан, Дербентский район, рп Белиджи, ул Тельмана д 12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34</w:t>
                  </w:r>
                </w:p>
              </w:tc>
              <w:tc>
                <w:tcPr>
                  <w:tcW w:w="6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БЩЕСТВО С ОГРАНИЧЕННОЙ ОТВЕТСТВЕННОСТЬЮ "ЦЕНТР КОМПЛЕКСНОГО ОБЕСПЕЧЕНИЯ" ЖКХ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роизводство санитарно-технических работ</w:t>
                  </w:r>
                </w:p>
              </w:tc>
              <w:tc>
                <w:tcPr>
                  <w:tcW w:w="4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83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68615, Республика Дагестан, Дербентский район, рп Белиджи, пер Самурского 2-й, д 2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35</w:t>
                  </w:r>
                </w:p>
              </w:tc>
              <w:tc>
                <w:tcPr>
                  <w:tcW w:w="6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БЩЕСТВО С ОГРАНИЧЕННОЙ ОТВЕТСТВЕННОСТЬЮ "М.Ю."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Техническое обслуживание и ремонт легковых автомобилей</w:t>
                  </w:r>
                </w:p>
              </w:tc>
              <w:tc>
                <w:tcPr>
                  <w:tcW w:w="4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68624, Республика Дагестан, Дербентский район, с Геджух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36</w:t>
                  </w:r>
                </w:p>
              </w:tc>
              <w:tc>
                <w:tcPr>
                  <w:tcW w:w="6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БЩЕСТВО С ОГРАНИЧЕННОЙ ОТВЕТСТВЕННОСТЬЮ "ВЕКТОР"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Розничная торговля моторным топливом</w:t>
                  </w:r>
                </w:p>
              </w:tc>
              <w:tc>
                <w:tcPr>
                  <w:tcW w:w="4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68615, Республика Дагестан, Дербентский район, рп Белиджи, ул Железнодорожная д 17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37</w:t>
                  </w:r>
                </w:p>
              </w:tc>
              <w:tc>
                <w:tcPr>
                  <w:tcW w:w="6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БЩЕСТВО С ОГРАНИЧЕННОЙ ОТВЕТСТВЕННОСТЬЮ "НПЗ "ЕВРОТЭК"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Розничная торговля моторным топливом</w:t>
                  </w:r>
                </w:p>
              </w:tc>
              <w:tc>
                <w:tcPr>
                  <w:tcW w:w="4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68625, Республика Дагестан, Дербентский район, с Берикей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38</w:t>
                  </w:r>
                </w:p>
              </w:tc>
              <w:tc>
                <w:tcPr>
                  <w:tcW w:w="6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БЩЕСТВО С ОГРАНИЧЕННОЙ ОТВЕТСТВЕННОСТЬЮ "АЛЬФА-2"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птовая торговля через агентов (за вознаграждение или на договорной  основе)</w:t>
                  </w:r>
                </w:p>
              </w:tc>
              <w:tc>
                <w:tcPr>
                  <w:tcW w:w="4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68621, Республика Дагестан, Дербентский район, с Кала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39</w:t>
                  </w:r>
                </w:p>
              </w:tc>
              <w:tc>
                <w:tcPr>
                  <w:tcW w:w="6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БЩЕСТВО С ОГРАНИЧЕННОЙ ОТВЕТСТВЕННОСТЬЮ "ЭТЮД"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птовая торговля через агентов (за вознаграждение или на договорной  основе)</w:t>
                  </w:r>
                </w:p>
              </w:tc>
              <w:tc>
                <w:tcPr>
                  <w:tcW w:w="4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68626, Республика Дагестан, Дербентский район, с Рукель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40</w:t>
                  </w:r>
                </w:p>
              </w:tc>
              <w:tc>
                <w:tcPr>
                  <w:tcW w:w="6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БЩЕСТВО С ОГРАНИЧЕННОЙ ОТВЕТСТВЕННОСТЬЮ "КАВКАЗСКИЕ ЗОРИ"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птовая торговля через агентов (за вознаграждение или на договорной  основе)</w:t>
                  </w:r>
                </w:p>
              </w:tc>
              <w:tc>
                <w:tcPr>
                  <w:tcW w:w="4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68615, Республика Дагестан, Дербентский район, рп Белиджи, ул 3 Интернационала д 62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41</w:t>
                  </w:r>
                </w:p>
              </w:tc>
              <w:tc>
                <w:tcPr>
                  <w:tcW w:w="6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БЩЕСТВО С ОГРАНИЧЕННОЙ ОТВЕТСТВЕННОСТЬЮ "ДАГ-ПРОМ"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Деятельность агентов по оптовой торговле черными металлами</w:t>
                  </w:r>
                </w:p>
              </w:tc>
              <w:tc>
                <w:tcPr>
                  <w:tcW w:w="4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68621, Республика Дагестан, Дербентский район, рп Мамедкала, ул Советская д 1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42</w:t>
                  </w:r>
                </w:p>
              </w:tc>
              <w:tc>
                <w:tcPr>
                  <w:tcW w:w="6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БЩЕСТВО С ОГРАНИЧЕННОЙ ОТВЕТСТВЕННОСТЬЮ "ЖЕМЧУЖИНА"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птовая торговля зерном, семенами и кормами для сельскохозяйственных  животных</w:t>
                  </w:r>
                </w:p>
              </w:tc>
              <w:tc>
                <w:tcPr>
                  <w:tcW w:w="4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68621, Республика Дагестан, Дербентский район, рп Мамедкала, ул Северная д 1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43</w:t>
                  </w:r>
                </w:p>
              </w:tc>
              <w:tc>
                <w:tcPr>
                  <w:tcW w:w="6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БЩЕСТВО С ОГРАНИЧЕННОЙ ОТВЕТСТВЕННОСТЬЮ "ХАЗРАТ"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птовая торговля пищевыми продуктами, включая напитки, и табачными  изделиями</w:t>
                  </w:r>
                </w:p>
              </w:tc>
              <w:tc>
                <w:tcPr>
                  <w:tcW w:w="4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68600, Республика Дагестан, Дербентский район, рп Белиджи, Белиджинское, ул Пролетарская д 11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44</w:t>
                  </w:r>
                </w:p>
              </w:tc>
              <w:tc>
                <w:tcPr>
                  <w:tcW w:w="6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БЩЕСТВО С ОГРАНИЧЕННОЙ ОТВЕТСТВЕННОСТЬЮ "ГАРМОНИЯ-ЮГ"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птовая торговля пищевыми продуктами, включая напитки, и табачными  изделиями</w:t>
                  </w:r>
                </w:p>
              </w:tc>
              <w:tc>
                <w:tcPr>
                  <w:tcW w:w="4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68621, Республика Дагестан, Дербентский район, рп Мамедкала, пл Привокзальная, д 1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45</w:t>
                  </w:r>
                </w:p>
              </w:tc>
              <w:tc>
                <w:tcPr>
                  <w:tcW w:w="6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БЩЕСТВО С ОГРАНИЧЕННОЙ ОТВЕТСТВЕННОСТЬЮ "ЮГСТРОЙ"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птовая торговля пищевыми продуктами, включая напитки, и табачными  изделиями</w:t>
                  </w:r>
                </w:p>
              </w:tc>
              <w:tc>
                <w:tcPr>
                  <w:tcW w:w="4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68622, РЕСПУБЛИКА ДАГЕСТАН, ДЕРБЕНТСКИЙ РАЙОН, С ЧИНАР, УЛ НЕКРАСОВА Д 22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46</w:t>
                  </w:r>
                </w:p>
              </w:tc>
              <w:tc>
                <w:tcPr>
                  <w:tcW w:w="6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БЩЕСТВО С ОГРАНИЧЕННОЙ ОТВЕТСТВЕННОСТЬЮ "АМИНА"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птовая торговля фруктами, овощами и картофелем</w:t>
                  </w:r>
                </w:p>
              </w:tc>
              <w:tc>
                <w:tcPr>
                  <w:tcW w:w="4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68621, Республика Дагестан, Дербентский район, рп Мамедкала, УЛ АЛИЕВА, д 10, кв 2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47</w:t>
                  </w:r>
                </w:p>
              </w:tc>
              <w:tc>
                <w:tcPr>
                  <w:tcW w:w="6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БЩЕСТВО С ОГРАНИЧЕННОЙ ОТВЕТСТВЕННОСТЬЮ "ДЖАМИЛЯ"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птовая торговля фруктами, овощами и картофелем</w:t>
                  </w:r>
                </w:p>
              </w:tc>
              <w:tc>
                <w:tcPr>
                  <w:tcW w:w="4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68621, Республика Дагестан, Дербентский район, рп Мамедкала, ул Ленина д 10 кв 2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47</w:t>
                  </w:r>
                </w:p>
              </w:tc>
              <w:tc>
                <w:tcPr>
                  <w:tcW w:w="6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БЩЕСТВО С ОГРАНИЧЕННОЙ ОТВЕТСТВЕННОСТЬЮ "РОС-ТУМ"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птовая торговля фруктами, овощами и картофелем</w:t>
                  </w:r>
                </w:p>
              </w:tc>
              <w:tc>
                <w:tcPr>
                  <w:tcW w:w="4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68627, Республика Дагестан, Дербентский район, ТАТЛЯРСКОЕ, с Татляр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49</w:t>
                  </w:r>
                </w:p>
              </w:tc>
              <w:tc>
                <w:tcPr>
                  <w:tcW w:w="6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БЩЕСТВО С ОГРАНИЧЕННОЙ ОТВЕТСТВЕННОСТЬЮ "ИРАДА"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птовая торговля фруктами, овощами и картофелем</w:t>
                  </w:r>
                </w:p>
              </w:tc>
              <w:tc>
                <w:tcPr>
                  <w:tcW w:w="4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68627, Республика Дагестан, Дербентский район, ТАТЛЯРСКОЕ, с Карадаглы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50</w:t>
                  </w:r>
                </w:p>
              </w:tc>
              <w:tc>
                <w:tcPr>
                  <w:tcW w:w="6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БЩЕСТВО С ОГРАНИЧЕННОЙ ОТВЕТСТВЕННОСТЬЮ"ЮЖНО-ДАГЕСТАНСКАЯ МЕЖРАЙБАЗА"ДАГПОТРЕБСОЗА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птовая торговля непродовольственными потребительскими товарами</w:t>
                  </w:r>
                </w:p>
              </w:tc>
              <w:tc>
                <w:tcPr>
                  <w:tcW w:w="4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86615, Республика Дагестан, Дербентский район, рп Белиджи, ул Гагарина д 1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51</w:t>
                  </w:r>
                </w:p>
              </w:tc>
              <w:tc>
                <w:tcPr>
                  <w:tcW w:w="6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БЩЕСТВО С ОГРАНИЧЕННОЙ ОТВЕТСТВЕННОСТЬЮ "ИДЕАЛ МЕБЕЛЬ"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птовая торговля бытовой мебелью</w:t>
                  </w:r>
                </w:p>
              </w:tc>
              <w:tc>
                <w:tcPr>
                  <w:tcW w:w="4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68627, Республика Дагестан, Дербентский район, с Татляр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52</w:t>
                  </w:r>
                </w:p>
              </w:tc>
              <w:tc>
                <w:tcPr>
                  <w:tcW w:w="6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БЩЕСТВО С ОГРАНИЧЕННОЙ ОТВЕТСТВЕННОСТЬЮ "ГАЗОЙЛ"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Оптовая торговля топливом</w:t>
                  </w:r>
                </w:p>
              </w:tc>
              <w:tc>
                <w:tcPr>
                  <w:tcW w:w="4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68615, Республика Дагестан, Дербентский район, рп Белиджи, ул Заводская, д 1, А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53</w:t>
                  </w:r>
                </w:p>
              </w:tc>
              <w:tc>
                <w:tcPr>
                  <w:tcW w:w="6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БЩЕСТВО С ОГРАНИЧЕННОЙ ОТВЕТСТВЕННОСТЬЮ "ТРАССА"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птовая торговля моторным топливом, включая авиационный бензин</w:t>
                  </w:r>
                </w:p>
              </w:tc>
              <w:tc>
                <w:tcPr>
                  <w:tcW w:w="4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68621, Республика Дагестан, Дербентский район, рп Мамедкала, ул Вокзальная д 7 кв 3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54</w:t>
                  </w:r>
                </w:p>
              </w:tc>
              <w:tc>
                <w:tcPr>
                  <w:tcW w:w="6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БЩЕСТВО С ОГРАНИЧЕННОЙ ОТВЕТСТВЕННОСТЬЮ "АЛИ"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птовая торговля лесоматериалами, строительными материалами и  санитарно-техническим оборудованием</w:t>
                  </w:r>
                </w:p>
              </w:tc>
              <w:tc>
                <w:tcPr>
                  <w:tcW w:w="4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68626, Республика Дагестан, Дербентский район, с Рукель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55</w:t>
                  </w:r>
                </w:p>
              </w:tc>
              <w:tc>
                <w:tcPr>
                  <w:tcW w:w="6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БЩЕСТВО С ОГРАНИЧЕННОЙ ОТВЕТСТВЕННОСТЬЮ "АККОРД-ПЛАСТ"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птовая торговля лесоматериалами, строительными материалами и  санитарно-техническим оборудованием</w:t>
                  </w:r>
                </w:p>
              </w:tc>
              <w:tc>
                <w:tcPr>
                  <w:tcW w:w="4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68607, Республика Дагестан, Дербентский район, с Сабнова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56</w:t>
                  </w:r>
                </w:p>
              </w:tc>
              <w:tc>
                <w:tcPr>
                  <w:tcW w:w="6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БЩЕСТВО С ОГРАНИЧЕННОЙ ОТВЕТСТВЕННОСТЬЮ "ТЕХНОСТРОЙ"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птовая торговля лесоматериалами, строительными материалами и  санитарно-техническим оборудованием</w:t>
                  </w:r>
                </w:p>
              </w:tc>
              <w:tc>
                <w:tcPr>
                  <w:tcW w:w="4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68607, Республика Дагестан, Дербентский район, с Сабнова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57</w:t>
                  </w:r>
                </w:p>
              </w:tc>
              <w:tc>
                <w:tcPr>
                  <w:tcW w:w="6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БЩЕСТВО С ОГРАНИЧЕННОЙ ОТВЕТСТВЕННОСТЬЮ "ОТЕГ"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птовая торговля лесоматериалами, строительными материалами и  санитарно-техническим оборудованием</w:t>
                  </w:r>
                </w:p>
              </w:tc>
              <w:tc>
                <w:tcPr>
                  <w:tcW w:w="4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68615, Республика Дагестан, Дербентский район, рп Белиджи, ул Советская д 18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58</w:t>
                  </w:r>
                </w:p>
              </w:tc>
              <w:tc>
                <w:tcPr>
                  <w:tcW w:w="6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БЩЕСТВО С ОГРАНИЧЕННОЙ ОТВЕТСТВЕННОСТЬЮ "СТРОЙМАГ"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птовая торговля лесоматериалами, строительными материалами и  санитарно-техническим оборудованием</w:t>
                  </w:r>
                </w:p>
              </w:tc>
              <w:tc>
                <w:tcPr>
                  <w:tcW w:w="4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68612, Республика Дагестан, Дербентский район, с Хазар, ул Школьная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59</w:t>
                  </w:r>
                </w:p>
              </w:tc>
              <w:tc>
                <w:tcPr>
                  <w:tcW w:w="6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БЩЕСТВО С ОГРАНИЧЕННОЙ ОТВЕТСТВЕННОСТЬЮ"АГРО"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птовая торговля лесоматериалами, строительными материалами и  санитарно-техническим оборудованием</w:t>
                  </w:r>
                </w:p>
              </w:tc>
              <w:tc>
                <w:tcPr>
                  <w:tcW w:w="4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68612, Республика Дагестан, Дербентский район, с Нижний Джалган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60</w:t>
                  </w:r>
                </w:p>
              </w:tc>
              <w:tc>
                <w:tcPr>
                  <w:tcW w:w="6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БЩЕСТВО С ОГРАНИЧЕННОЙ ОТВЕТСТВЕННОСТЬЮ "ГАЛАКСИ"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птовая торговля прочими строительными материалами</w:t>
                  </w:r>
                </w:p>
              </w:tc>
              <w:tc>
                <w:tcPr>
                  <w:tcW w:w="4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68621, Республика Дагестан, Дербентский район, рп Мамедкала, ул Привокзальная площадь д 1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61</w:t>
                  </w:r>
                </w:p>
              </w:tc>
              <w:tc>
                <w:tcPr>
                  <w:tcW w:w="6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БЩЕСТВО С ОГРАНИЧЕННОЙ ОТВЕТСТВЕННОСТЬЮ "РОСИНВЕСТ"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птовая торговля прочими строительными материалами</w:t>
                  </w:r>
                </w:p>
              </w:tc>
              <w:tc>
                <w:tcPr>
                  <w:tcW w:w="4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68622, Республика Дагестан, Дербентский район, с Чинар, ул Лермонтова д 15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62</w:t>
                  </w:r>
                </w:p>
              </w:tc>
              <w:tc>
                <w:tcPr>
                  <w:tcW w:w="6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БЩЕСТВО С ОГРАНИЧЕННОЙ ОТВЕТСТВЕННОСТЬЮ "РУКАТ"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рочая оптовая торговля</w:t>
                  </w:r>
                </w:p>
              </w:tc>
              <w:tc>
                <w:tcPr>
                  <w:tcW w:w="4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68621, Республика Дагестан, Дербентский район, Калинское, с Кала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63</w:t>
                  </w:r>
                </w:p>
              </w:tc>
              <w:tc>
                <w:tcPr>
                  <w:tcW w:w="6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БЩЕСТВО С ОГРАНИЧЕННОЙ ОТВЕТСТВЕННОСТЬЮ "ЮЛДУЗ"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рочая оптовая торговля</w:t>
                  </w:r>
                </w:p>
              </w:tc>
              <w:tc>
                <w:tcPr>
                  <w:tcW w:w="4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68621, Республика Дагестан, Дербентский район, рп Мамедкала, ул Советская д 1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64</w:t>
                  </w:r>
                </w:p>
              </w:tc>
              <w:tc>
                <w:tcPr>
                  <w:tcW w:w="6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БЩЕСТВО С ОГРАНИЧЕННОЙ ОТВЕТСТВЕННОСТЬЮ "ВАВИЛОН"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Розничная торговля в неспециализированных магазинах</w:t>
                  </w:r>
                </w:p>
              </w:tc>
              <w:tc>
                <w:tcPr>
                  <w:tcW w:w="4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68624, Республика Дагестан, Дербентский район, с Геджух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65</w:t>
                  </w:r>
                </w:p>
              </w:tc>
              <w:tc>
                <w:tcPr>
                  <w:tcW w:w="6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РЕДПРИЯТИЕ МАГАЗИН "АФГАНЕЦ" ЮЖНОДАГЕСТАНСКОГО ОТДЕЛЕНИЯ ФОНДА ИНВАЛИДОВ ВОЙНЫ В АФГАНИСТАНЕ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Розничная торговля в неспециализированных магазинах</w:t>
                  </w:r>
                </w:p>
              </w:tc>
              <w:tc>
                <w:tcPr>
                  <w:tcW w:w="4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68615, Республика Дагестан, Дербентский район, рп Белиджи, ул Шоссейная д 155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66</w:t>
                  </w:r>
                </w:p>
              </w:tc>
              <w:tc>
                <w:tcPr>
                  <w:tcW w:w="6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БЩЕСТВО С ОГРАНИЧЕННОЙ ОТВЕТСТВЕННОСТЬЮ "АЛЬЯНС"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Розничная торговля пищевыми продуктами, включая напитки, и табачными  изделиями в специализированных магазинах</w:t>
                  </w:r>
                </w:p>
              </w:tc>
              <w:tc>
                <w:tcPr>
                  <w:tcW w:w="4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68624, Республика Дагестан, Дербентский район, с Геджух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67</w:t>
                  </w:r>
                </w:p>
              </w:tc>
              <w:tc>
                <w:tcPr>
                  <w:tcW w:w="6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БЩЕСТВО С ОГРАНИЧЕННОЙ ОТВЕТСТВЕННОСТЬЮ "ФИРМА ЧАЙКА-Г"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Розничная торговля пищевыми продуктами, включая напитки, и табачными  изделиями в специализированных магазинах</w:t>
                  </w:r>
                </w:p>
              </w:tc>
              <w:tc>
                <w:tcPr>
                  <w:tcW w:w="4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68612, РЕСПУБЛИКА ДАГЕСТАН, ДЕРБЕНТСКИЙ РАЙОН, ХАЗАРСКОЕ, С ХАЗАР, УЛ ПРИКАСПИЙСКАЯ Д 2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68</w:t>
                  </w:r>
                </w:p>
              </w:tc>
              <w:tc>
                <w:tcPr>
                  <w:tcW w:w="6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БЩЕСТВО С ОГРАНИЧЕННОЙ ОТВЕТСТВЕННОСТЬЮ "РУК"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Розничная торговля фруктами, овощами и картофелем</w:t>
                  </w:r>
                </w:p>
              </w:tc>
              <w:tc>
                <w:tcPr>
                  <w:tcW w:w="4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68615, РЕСПУБЛИКА ДАГЕСТАН, ДЕРБЕНТСКИЙ РАЙОН, РП БЕЛИДЖИ, УЛ ЭМИРОВА Д 5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69</w:t>
                  </w:r>
                </w:p>
              </w:tc>
              <w:tc>
                <w:tcPr>
                  <w:tcW w:w="6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БЩЕСТВО С ОГРАНИЧЕННОЙ ОТВЕТСТВЕННОСТЬЮ "ГАДЖИМУРАД"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Розничная торговля алкогольными и другими напитками</w:t>
                  </w:r>
                </w:p>
              </w:tc>
              <w:tc>
                <w:tcPr>
                  <w:tcW w:w="4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68613, Республика Дагестан, Дербентский район, с Араблинское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70</w:t>
                  </w:r>
                </w:p>
              </w:tc>
              <w:tc>
                <w:tcPr>
                  <w:tcW w:w="6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БЩЕСТВО С ОГРАНИЧЕННОЙ ОТВЕТСТВЕННОСТЬЮ ТОРГОВО-ПРОИЗВОДСТВЕННАЯ ФИРМА "МАГНАС"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Розничная торговля алкогольными и другими напитками</w:t>
                  </w:r>
                </w:p>
              </w:tc>
              <w:tc>
                <w:tcPr>
                  <w:tcW w:w="4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68628, Республика Дагестан, Дербентский район, с Деличобан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71</w:t>
                  </w:r>
                </w:p>
              </w:tc>
              <w:tc>
                <w:tcPr>
                  <w:tcW w:w="6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БЩЕСТВО С ОГРАНИЧЕННОЙ ОТВЕТСТВЕННОСТЬЮ "МАМЕДКАЛИНСКАЯ МЕЖРАЙБАЗА "ДАГПОТРЕБСОЮЗА"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Розничная торговля алкогольными и другими напитками</w:t>
                  </w:r>
                </w:p>
              </w:tc>
              <w:tc>
                <w:tcPr>
                  <w:tcW w:w="4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68621, Республика Дагестан, Дербентский район, рп Мамедкала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72</w:t>
                  </w:r>
                </w:p>
              </w:tc>
              <w:tc>
                <w:tcPr>
                  <w:tcW w:w="6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БЩЕСТВО С ОГРАНИЧЕННОЙ ОТВЕТСТВЕННОСТЬЮ "ЛЮКС-АЛКО+"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Розничная торговля алкогольными напитками, включая пиво</w:t>
                  </w:r>
                </w:p>
              </w:tc>
              <w:tc>
                <w:tcPr>
                  <w:tcW w:w="4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68621, Республика Дагестан, Дербентский район, рп Мамедкала, ул Чехова д 8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73</w:t>
                  </w:r>
                </w:p>
              </w:tc>
              <w:tc>
                <w:tcPr>
                  <w:tcW w:w="6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БЩЕСТВО С ОГРАНИЧЕННОЙ ОТВЕТСТВЕННОСТЬЮ "АПТЕКА АВИЦЕНА"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Розничная торговля фармацевтическими и медицинскими товарами,  косметическими и парфюмерными товарами</w:t>
                  </w:r>
                </w:p>
              </w:tc>
              <w:tc>
                <w:tcPr>
                  <w:tcW w:w="4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68628, Республика Дагестан, Дербентский район, с Падар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74</w:t>
                  </w:r>
                </w:p>
              </w:tc>
              <w:tc>
                <w:tcPr>
                  <w:tcW w:w="6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БЩЕСТВО С ОГРАНИЧЕННОЙ ОТВЕТСТВЕННОСТЬЮ РЫНОК "ДЕРБЕНТ"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Розничная торговля в палатках и на рынках</w:t>
                  </w:r>
                </w:p>
              </w:tc>
              <w:tc>
                <w:tcPr>
                  <w:tcW w:w="4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68607, Республика Дагестан, Дербентский район, с Сабнова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75</w:t>
                  </w:r>
                </w:p>
              </w:tc>
              <w:tc>
                <w:tcPr>
                  <w:tcW w:w="6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ЗАКРЫТОЕ АКЦИОНЕРНОЕ ОБЩЕСТВО "РУБАС"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Деятельность молодежных туристских лагерей и горных туристских баз</w:t>
                  </w:r>
                </w:p>
              </w:tc>
              <w:tc>
                <w:tcPr>
                  <w:tcW w:w="4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68615, Республика Дагестан, Дербентский район, рп Белиджи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76</w:t>
                  </w:r>
                </w:p>
              </w:tc>
              <w:tc>
                <w:tcPr>
                  <w:tcW w:w="6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БЩЕСТВА С ОГРАНИЧЕННОЙ ОТВЕТСТВЕННОСТЬЮ "ЭЛИТА"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Деятельность ресторанов и кафе</w:t>
                  </w:r>
                </w:p>
              </w:tc>
              <w:tc>
                <w:tcPr>
                  <w:tcW w:w="4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68615, Республика Дагестан, Дербентский район, с Белиджи, ул Учительская д 16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77</w:t>
                  </w:r>
                </w:p>
              </w:tc>
              <w:tc>
                <w:tcPr>
                  <w:tcW w:w="6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БЩЕСТВО С ОГРАНИЧЕННОЙ ОТВЕТСТВЕННОСТЬЮ "ДВИЖЕНИЕ"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Деятельность такси</w:t>
                  </w:r>
                </w:p>
              </w:tc>
              <w:tc>
                <w:tcPr>
                  <w:tcW w:w="4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68613, Республика Дагестан, Дербентский район, с Араблинское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78</w:t>
                  </w:r>
                </w:p>
              </w:tc>
              <w:tc>
                <w:tcPr>
                  <w:tcW w:w="6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БЩЕСТВО С ОГРАНИЧЕННОЙ ОТВЕТСТВЕННОСТЬЮ "ТЕХПРОМЛОГИСТИК"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Хранение и складирование</w:t>
                  </w:r>
                </w:p>
              </w:tc>
              <w:tc>
                <w:tcPr>
                  <w:tcW w:w="4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68622, Республика Дагестан, Дербентский район, с Чинар, ул Гусаева д 17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79</w:t>
                  </w:r>
                </w:p>
              </w:tc>
              <w:tc>
                <w:tcPr>
                  <w:tcW w:w="6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БЩЕСТВО С ОГРАНИЧЕННОЙ ОТВЕТСТВЕННОСТЬЮ "ТВ-НУР"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рочая деятельность в области электросвязи</w:t>
                  </w:r>
                </w:p>
              </w:tc>
              <w:tc>
                <w:tcPr>
                  <w:tcW w:w="4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68615, Республика Дагестан, Дербентский район, рп Белиджи, ул Шоссейная д 92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80</w:t>
                  </w:r>
                </w:p>
              </w:tc>
              <w:tc>
                <w:tcPr>
                  <w:tcW w:w="6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КРЕДИТНЫЙ ПОТРЕБИТЕЛЬСКИЙ КООПЕРАТИВ ГРАЖДАН "СОЮЗ"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редоставление потребительского кредита</w:t>
                  </w:r>
                </w:p>
              </w:tc>
              <w:tc>
                <w:tcPr>
                  <w:tcW w:w="4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68615, Республика Дагестан, Дербентский район, рп Белиджи, пер Агасиева, д 11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81</w:t>
                  </w:r>
                </w:p>
              </w:tc>
              <w:tc>
                <w:tcPr>
                  <w:tcW w:w="6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ЕЛЬСКОХОЗЯЙСТВЕННЫЙ ПОТРЕБИТЕЛЬСКИЙ КООПЕРАТИВ "КОЛОС"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редоставление потребительского кредита</w:t>
                  </w:r>
                </w:p>
              </w:tc>
              <w:tc>
                <w:tcPr>
                  <w:tcW w:w="4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68600, Республика Дагестан, Дербентский район, ЧИНАРСКОЕ, с Чинар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82</w:t>
                  </w:r>
                </w:p>
              </w:tc>
              <w:tc>
                <w:tcPr>
                  <w:tcW w:w="6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БЩЕСТВО С ОГРАНИЧЕННОЙ ОТВЕТСТВЕННОСТЬЮ "КАВКАЗИНВЕСТГРУПП"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Подготовка к продаже собственного недвижимого имущества </w:t>
                  </w:r>
                </w:p>
              </w:tc>
              <w:tc>
                <w:tcPr>
                  <w:tcW w:w="4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68621, Республика Дагестан, Дербентский район, с Салик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83</w:t>
                  </w:r>
                </w:p>
              </w:tc>
              <w:tc>
                <w:tcPr>
                  <w:tcW w:w="6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МУНИЦИПАЛЬНОЕ УНИТАРНОЕ ПРЕДПРИЯТИЕ "НАДЕЖДА"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Управление эксплуатацией жилого фонда</w:t>
                  </w:r>
                </w:p>
              </w:tc>
              <w:tc>
                <w:tcPr>
                  <w:tcW w:w="4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68600, РЕСПУБЛИКА ДАГЕСТАН, ДЕРБЕНТСКИЙ РАЙОН, РП МАМЕДКАЛА, УЛ ЛЕНИНА Д 2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84</w:t>
                  </w:r>
                </w:p>
              </w:tc>
              <w:tc>
                <w:tcPr>
                  <w:tcW w:w="6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БЩЕСТВО С ОГРАНИЧЕННОЙ ОТВЕТСТВЕННОСТЬЮ "ЖИЛИЩНО-КОММУНАЛЬНОЕ УПРАВЛЕНИЕ"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Управление эксплуатацией жилого фонда</w:t>
                  </w:r>
                </w:p>
              </w:tc>
              <w:tc>
                <w:tcPr>
                  <w:tcW w:w="4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68614, Республика Дагестан, Дербентский район, с Имени Мичурина</w:t>
                  </w:r>
                </w:p>
              </w:tc>
            </w:tr>
            <w:tr>
              <w:trPr>
                <w:trHeight w:val="987" w:hRule="atLeast"/>
              </w:trPr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85</w:t>
                  </w:r>
                </w:p>
              </w:tc>
              <w:tc>
                <w:tcPr>
                  <w:tcW w:w="6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БЩЕСТВО С ОГРАНИЧЕННОЙ ОТВЕТСТВЕННОСТЬЮ "МОСГОССТРОЙ"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Деятельность в области архитектуры; инженерно-техническое проектирование;  геолого-разведочные и геофизические работы; геодезическая и картографическая  деятельность; деятельность в области стандартизации и метрологии; деятельность  в области гидрометеорологии и смежных с ней областях; виды деятельности,  связанные с решением технических задач, не включенные в другие группировки </w:t>
                  </w:r>
                </w:p>
              </w:tc>
              <w:tc>
                <w:tcPr>
                  <w:tcW w:w="4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68621, Республика Дагестан, Дербентский район, рп Мамедкала, ул Северная д 41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86</w:t>
                  </w:r>
                </w:p>
              </w:tc>
              <w:tc>
                <w:tcPr>
                  <w:tcW w:w="6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БЩЕСТВО С ОГРАНИЧЕННОЙ ОТВЕТСТВЕННОСТЬЮ "ЧАСТНОЕ ОХРАННОЕ ПРЕДПРИЯТИЕ "СТИМУЛ"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роведение расследований и обеспечение безопасности</w:t>
                  </w:r>
                </w:p>
              </w:tc>
              <w:tc>
                <w:tcPr>
                  <w:tcW w:w="4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68600, Республика Дагестан, Дербентский район, рп Белиджи, Белиджинское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87</w:t>
                  </w:r>
                </w:p>
              </w:tc>
              <w:tc>
                <w:tcPr>
                  <w:tcW w:w="6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БЩЕСТВО С ОГРАНИЧЕННОЙ ОТВЕТСТВЕННОСТЬЮ "СПЕЦИАЛИЗИРОВАННОЕ ПРЕДПРИЯТИЕ ПО ДОСТАВКЕ ПЕНСИИ И ПОСОБИЙ "БЛАГОРОДСТВО"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редоставление социальных услуг</w:t>
                  </w:r>
                </w:p>
              </w:tc>
              <w:tc>
                <w:tcPr>
                  <w:tcW w:w="4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68626, Республика Дагестан, Дербентский район, с Рукель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88</w:t>
                  </w:r>
                </w:p>
              </w:tc>
              <w:tc>
                <w:tcPr>
                  <w:tcW w:w="6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БЩЕСТВО С ОГРАНИЧЕННОЙ ОТВЕТСТВЕННОСТЬЮ "ПОЛИГОН"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Удаление и обработка твердых отходов</w:t>
                  </w:r>
                </w:p>
              </w:tc>
              <w:tc>
                <w:tcPr>
                  <w:tcW w:w="4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68612, Республика Дагестан, Дербентский район, с Джалган, ул Мамедбекова д 28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90</w:t>
                  </w:r>
                </w:p>
              </w:tc>
              <w:tc>
                <w:tcPr>
                  <w:tcW w:w="6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БЩЕСТВО С ОГРАНИЧЕННОЙ ОТВЕТСТВЕННОСТЬЮ "ГЕДЖУХ"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Уборка территории и аналогичная деятельность</w:t>
                  </w:r>
                </w:p>
              </w:tc>
              <w:tc>
                <w:tcPr>
                  <w:tcW w:w="4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68624, Республика Дагестан, Дербентский район, с Геджух, ул Гимейдинская, д 25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11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первого этапа проекта по созданию сети индустриальных (промышленных) парков, предусмотренного в рамках государственной программы Республики Дагестан «Развитие промышленности  Республики Дагестан на 2015–2020 годы»,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exact" w:line="206"/>
              <w:ind w:left="14" w:right="19" w:firstLine="40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exact" w:line="206"/>
              <w:ind w:left="14" w:right="19" w:firstLine="4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exact" w:line="206"/>
              <w:ind w:left="10" w:right="24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exact" w:line="206"/>
              <w:ind w:left="10" w:right="24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exact" w:line="202"/>
              <w:ind w:left="53" w:right="86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exact" w:line="202"/>
              <w:ind w:left="53" w:right="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exact" w:line="202"/>
              <w:ind w:left="10" w:right="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2"/>
              <w:ind w:left="10" w:right="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exact" w:line="20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exact" w:line="206"/>
              <w:ind w:right="5" w:firstLine="1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6"/>
              <w:ind w:right="5" w:firstLine="1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exact" w:line="206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6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exact" w:line="20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exact" w:line="206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6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exact" w:line="202"/>
              <w:ind w:left="24" w:right="58" w:hanging="0"/>
              <w:rPr>
                <w:color w:val="92D050"/>
                <w:spacing w:val="-4"/>
                <w:sz w:val="24"/>
                <w:szCs w:val="24"/>
              </w:rPr>
            </w:pPr>
            <w:r>
              <w:rPr>
                <w:color w:val="92D050"/>
                <w:spacing w:val="-4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2"/>
              <w:ind w:left="24" w:right="58" w:hanging="0"/>
              <w:rPr>
                <w:color w:val="92D050"/>
                <w:spacing w:val="-4"/>
                <w:sz w:val="24"/>
                <w:szCs w:val="24"/>
              </w:rPr>
            </w:pPr>
            <w:r>
              <w:rPr>
                <w:color w:val="92D050"/>
                <w:spacing w:val="-4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exact" w:line="206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exact" w:line="206"/>
              <w:ind w:right="29" w:hanging="0"/>
              <w:rPr>
                <w:color w:val="92D050"/>
                <w:spacing w:val="-3"/>
                <w:sz w:val="24"/>
                <w:szCs w:val="24"/>
              </w:rPr>
            </w:pPr>
            <w:r>
              <w:rPr>
                <w:color w:val="92D050"/>
                <w:spacing w:val="-3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6"/>
              <w:ind w:right="29" w:hanging="0"/>
              <w:rPr>
                <w:color w:val="92D050"/>
                <w:spacing w:val="-3"/>
                <w:sz w:val="24"/>
                <w:szCs w:val="24"/>
              </w:rPr>
            </w:pPr>
            <w:r>
              <w:rPr>
                <w:color w:val="92D050"/>
                <w:spacing w:val="-3"/>
                <w:sz w:val="24"/>
                <w:szCs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exact" w:line="202"/>
              <w:ind w:right="29" w:hanging="0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ind w:right="29" w:hanging="0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 xml:space="preserve">создание в районе индустриального парка ООО «Маяк» по производству бетона асфальтной  смеси с Джемикент Дербентского района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1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иск подходящего земельного участка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exact" w:line="206"/>
              <w:ind w:left="14" w:right="19" w:firstLine="40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exact" w:line="206"/>
              <w:ind w:left="14" w:right="19" w:firstLine="4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exact" w:line="206"/>
              <w:ind w:left="10" w:right="24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exact" w:line="206"/>
              <w:ind w:left="10" w:right="24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exact" w:line="202"/>
              <w:ind w:left="53" w:right="86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exact" w:line="202"/>
              <w:ind w:left="53" w:right="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exact" w:line="202"/>
              <w:ind w:left="10" w:right="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2"/>
              <w:ind w:left="10" w:right="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exact" w:line="20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exact" w:line="206"/>
              <w:ind w:right="5" w:firstLine="1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6"/>
              <w:ind w:right="5" w:firstLine="1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exact" w:line="206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6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exact" w:line="20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exact" w:line="206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6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exact" w:line="202"/>
              <w:ind w:left="24" w:right="58" w:hanging="0"/>
              <w:rPr>
                <w:color w:val="92D050"/>
                <w:spacing w:val="-4"/>
                <w:sz w:val="24"/>
                <w:szCs w:val="24"/>
              </w:rPr>
            </w:pPr>
            <w:r>
              <w:rPr>
                <w:color w:val="92D050"/>
                <w:spacing w:val="-4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2"/>
              <w:ind w:left="24" w:right="58" w:hanging="0"/>
              <w:rPr>
                <w:color w:val="92D050"/>
                <w:spacing w:val="-4"/>
                <w:sz w:val="24"/>
                <w:szCs w:val="24"/>
              </w:rPr>
            </w:pPr>
            <w:r>
              <w:rPr>
                <w:color w:val="92D050"/>
                <w:spacing w:val="-4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exact" w:line="206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exact" w:line="206"/>
              <w:ind w:right="29" w:hanging="0"/>
              <w:rPr>
                <w:color w:val="92D050"/>
                <w:spacing w:val="-3"/>
                <w:sz w:val="24"/>
                <w:szCs w:val="24"/>
              </w:rPr>
            </w:pPr>
            <w:r>
              <w:rPr>
                <w:color w:val="92D050"/>
                <w:spacing w:val="-3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6"/>
              <w:ind w:right="29" w:hanging="0"/>
              <w:rPr>
                <w:color w:val="92D050"/>
                <w:spacing w:val="-3"/>
                <w:sz w:val="24"/>
                <w:szCs w:val="24"/>
              </w:rPr>
            </w:pPr>
            <w:r>
              <w:rPr>
                <w:color w:val="92D050"/>
                <w:spacing w:val="-3"/>
                <w:sz w:val="24"/>
                <w:szCs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exact" w:line="202"/>
              <w:ind w:right="29" w:hanging="0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ind w:right="29" w:hanging="0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2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иск  резидентов в целях создания инвестиционной площадки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exact" w:line="206"/>
              <w:ind w:left="14" w:right="19" w:firstLine="4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exact" w:line="206"/>
              <w:ind w:left="14" w:right="19" w:firstLine="4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exact" w:line="206"/>
              <w:ind w:left="10" w:right="24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exact" w:line="206"/>
              <w:ind w:left="10" w:right="24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exact" w:line="202"/>
              <w:ind w:left="53" w:right="86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exact" w:line="202"/>
              <w:ind w:left="53" w:right="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exact" w:line="202"/>
              <w:ind w:left="10" w:right="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2"/>
              <w:ind w:left="10" w:right="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exact" w:line="20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exact" w:line="206"/>
              <w:ind w:right="5" w:firstLine="1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6"/>
              <w:ind w:right="5" w:firstLine="1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exact" w:line="206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6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exact" w:line="20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exact" w:line="206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6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exact" w:line="202"/>
              <w:ind w:left="24" w:right="58" w:hanging="0"/>
              <w:rPr>
                <w:color w:val="92D050"/>
                <w:spacing w:val="-4"/>
                <w:sz w:val="24"/>
                <w:szCs w:val="24"/>
              </w:rPr>
            </w:pPr>
            <w:r>
              <w:rPr>
                <w:color w:val="92D050"/>
                <w:spacing w:val="-4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2"/>
              <w:ind w:left="24" w:right="58" w:hanging="0"/>
              <w:rPr>
                <w:color w:val="92D050"/>
                <w:spacing w:val="-4"/>
                <w:sz w:val="24"/>
                <w:szCs w:val="24"/>
              </w:rPr>
            </w:pPr>
            <w:r>
              <w:rPr>
                <w:color w:val="92D050"/>
                <w:spacing w:val="-4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exact" w:line="206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exact" w:line="206"/>
              <w:ind w:right="29" w:hanging="0"/>
              <w:rPr>
                <w:color w:val="92D050"/>
                <w:spacing w:val="-3"/>
                <w:sz w:val="24"/>
                <w:szCs w:val="24"/>
              </w:rPr>
            </w:pPr>
            <w:r>
              <w:rPr>
                <w:color w:val="92D050"/>
                <w:spacing w:val="-3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6"/>
              <w:ind w:right="29" w:hanging="0"/>
              <w:rPr>
                <w:color w:val="92D050"/>
                <w:spacing w:val="-3"/>
                <w:sz w:val="24"/>
                <w:szCs w:val="24"/>
              </w:rPr>
            </w:pPr>
            <w:r>
              <w:rPr>
                <w:color w:val="92D050"/>
                <w:spacing w:val="-3"/>
                <w:sz w:val="24"/>
                <w:szCs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exact" w:line="202"/>
              <w:ind w:right="29" w:hanging="0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ind w:right="29" w:hanging="0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3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ача заявки в Минпромторгинвест РД о создании инвестиционной   площадки с дальнейшим присвоением статуса индустриального парка (при условии определения резидентов)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exact" w:line="206"/>
              <w:ind w:left="14" w:right="19" w:firstLine="4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exact" w:line="206"/>
              <w:ind w:left="14" w:right="19" w:firstLine="4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exact" w:line="206"/>
              <w:ind w:left="10" w:right="24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exact" w:line="206"/>
              <w:ind w:left="10" w:right="24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exact" w:line="202"/>
              <w:ind w:left="53" w:right="86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exact" w:line="202"/>
              <w:ind w:left="53" w:right="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exact" w:line="202"/>
              <w:ind w:left="10" w:right="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2"/>
              <w:ind w:left="10" w:right="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exact" w:line="20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exact" w:line="206"/>
              <w:ind w:right="5" w:firstLine="1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6"/>
              <w:ind w:right="5" w:firstLine="1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exact" w:line="206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6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exact" w:line="20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exact" w:line="206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6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exact" w:line="202"/>
              <w:ind w:left="24" w:right="58" w:hanging="0"/>
              <w:rPr>
                <w:color w:val="92D050"/>
                <w:spacing w:val="-4"/>
                <w:sz w:val="24"/>
                <w:szCs w:val="24"/>
              </w:rPr>
            </w:pPr>
            <w:r>
              <w:rPr>
                <w:color w:val="92D050"/>
                <w:spacing w:val="-4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2"/>
              <w:ind w:left="24" w:right="58" w:hanging="0"/>
              <w:rPr>
                <w:color w:val="92D050"/>
                <w:spacing w:val="-4"/>
                <w:sz w:val="24"/>
                <w:szCs w:val="24"/>
              </w:rPr>
            </w:pPr>
            <w:r>
              <w:rPr>
                <w:color w:val="92D050"/>
                <w:spacing w:val="-4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exact" w:line="206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exact" w:line="206"/>
              <w:ind w:right="29" w:hanging="0"/>
              <w:rPr>
                <w:color w:val="92D050"/>
                <w:spacing w:val="-3"/>
                <w:sz w:val="24"/>
                <w:szCs w:val="24"/>
              </w:rPr>
            </w:pPr>
            <w:r>
              <w:rPr>
                <w:color w:val="92D050"/>
                <w:spacing w:val="-3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6"/>
              <w:ind w:right="29" w:hanging="0"/>
              <w:rPr>
                <w:color w:val="92D050"/>
                <w:spacing w:val="-3"/>
                <w:sz w:val="24"/>
                <w:szCs w:val="24"/>
              </w:rPr>
            </w:pPr>
            <w:r>
              <w:rPr>
                <w:color w:val="92D050"/>
                <w:spacing w:val="-3"/>
                <w:sz w:val="24"/>
                <w:szCs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exact" w:line="202"/>
              <w:ind w:right="29" w:hanging="0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ind w:right="29" w:hanging="0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</w:tc>
      </w:tr>
      <w:tr>
        <w:trPr/>
        <w:tc>
          <w:tcPr>
            <w:tcW w:w="16026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омментарий: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13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</w:t>
            </w:r>
            <w:r>
              <w:rPr>
                <w:color w:val="000000"/>
                <w:sz w:val="24"/>
                <w:szCs w:val="24"/>
              </w:rPr>
              <w:t xml:space="preserve">государственной </w:t>
            </w:r>
            <w:r>
              <w:rPr>
                <w:sz w:val="24"/>
                <w:szCs w:val="24"/>
              </w:rPr>
              <w:t>программы Республики Дагестан «Развития промышленности  Республики Дагестан на 2015–2020 годы»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exact" w:line="206"/>
              <w:ind w:left="14" w:right="19" w:firstLine="40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exact" w:line="206"/>
              <w:ind w:left="14" w:right="19" w:firstLine="4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exact" w:line="206"/>
              <w:ind w:left="10" w:right="24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exact" w:line="206"/>
              <w:ind w:left="10" w:right="24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exact" w:line="202"/>
              <w:ind w:left="53" w:right="86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exact" w:line="202"/>
              <w:ind w:left="53" w:right="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exact" w:line="202"/>
              <w:ind w:left="10" w:right="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2"/>
              <w:ind w:left="10" w:right="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exact" w:line="20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exact" w:line="206"/>
              <w:ind w:right="5" w:firstLine="1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6"/>
              <w:ind w:right="5" w:firstLine="1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exact" w:line="206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6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exact" w:line="20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exact" w:line="206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6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exact" w:line="202"/>
              <w:ind w:left="24" w:right="58" w:hanging="0"/>
              <w:rPr>
                <w:color w:val="92D050"/>
                <w:spacing w:val="-4"/>
                <w:sz w:val="24"/>
                <w:szCs w:val="24"/>
              </w:rPr>
            </w:pPr>
            <w:r>
              <w:rPr>
                <w:color w:val="92D050"/>
                <w:spacing w:val="-4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2"/>
              <w:ind w:left="24" w:right="58" w:hanging="0"/>
              <w:rPr>
                <w:color w:val="92D050"/>
                <w:spacing w:val="-4"/>
                <w:sz w:val="24"/>
                <w:szCs w:val="24"/>
              </w:rPr>
            </w:pPr>
            <w:r>
              <w:rPr>
                <w:color w:val="92D050"/>
                <w:spacing w:val="-4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exact" w:line="206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exact" w:line="206"/>
              <w:ind w:right="29" w:hanging="0"/>
              <w:rPr>
                <w:color w:val="92D050"/>
                <w:spacing w:val="-3"/>
                <w:sz w:val="24"/>
                <w:szCs w:val="24"/>
              </w:rPr>
            </w:pPr>
            <w:r>
              <w:rPr>
                <w:color w:val="92D050"/>
                <w:spacing w:val="-3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6"/>
              <w:ind w:right="29" w:hanging="0"/>
              <w:rPr>
                <w:color w:val="92D050"/>
                <w:spacing w:val="-3"/>
                <w:sz w:val="24"/>
                <w:szCs w:val="24"/>
              </w:rPr>
            </w:pPr>
            <w:r>
              <w:rPr>
                <w:color w:val="92D050"/>
                <w:spacing w:val="-3"/>
                <w:sz w:val="24"/>
                <w:szCs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exact" w:line="202"/>
              <w:ind w:right="29" w:hanging="0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ind w:right="29" w:hanging="0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осударственная поддержка промышленных предприятий и научных организаций в целях разработки и внедрения новой продукции </w:t>
            </w:r>
          </w:p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1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ие возможности создания индустриального парка в районе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exact" w:line="206"/>
              <w:ind w:left="14" w:right="19" w:firstLine="4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exact" w:line="206"/>
              <w:ind w:left="14" w:right="19" w:firstLine="4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exact" w:line="206"/>
              <w:ind w:left="10" w:right="24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exact" w:line="206"/>
              <w:ind w:left="10" w:right="24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exact" w:line="202"/>
              <w:ind w:left="53" w:right="86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exact" w:line="202"/>
              <w:ind w:left="53" w:right="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exact" w:line="202"/>
              <w:ind w:left="10" w:right="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2"/>
              <w:ind w:left="10" w:right="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exact" w:line="20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exact" w:line="206"/>
              <w:ind w:right="5" w:firstLine="1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6"/>
              <w:ind w:right="5" w:firstLine="1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exact" w:line="206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6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exact" w:line="20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exact" w:line="206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6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exact" w:line="202"/>
              <w:ind w:left="24" w:right="58" w:hanging="0"/>
              <w:rPr>
                <w:color w:val="92D050"/>
                <w:spacing w:val="-4"/>
                <w:sz w:val="24"/>
                <w:szCs w:val="24"/>
              </w:rPr>
            </w:pPr>
            <w:r>
              <w:rPr>
                <w:color w:val="92D050"/>
                <w:spacing w:val="-4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2"/>
              <w:ind w:left="24" w:right="58" w:hanging="0"/>
              <w:rPr>
                <w:color w:val="92D050"/>
                <w:spacing w:val="-4"/>
                <w:sz w:val="24"/>
                <w:szCs w:val="24"/>
              </w:rPr>
            </w:pPr>
            <w:r>
              <w:rPr>
                <w:color w:val="92D050"/>
                <w:spacing w:val="-4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exact" w:line="206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exact" w:line="206"/>
              <w:ind w:right="29" w:hanging="0"/>
              <w:rPr>
                <w:color w:val="92D050"/>
                <w:spacing w:val="-3"/>
                <w:sz w:val="24"/>
                <w:szCs w:val="24"/>
              </w:rPr>
            </w:pPr>
            <w:r>
              <w:rPr>
                <w:color w:val="92D050"/>
                <w:spacing w:val="-3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6"/>
              <w:ind w:right="29" w:hanging="0"/>
              <w:rPr>
                <w:color w:val="92D050"/>
                <w:spacing w:val="-3"/>
                <w:sz w:val="24"/>
                <w:szCs w:val="24"/>
              </w:rPr>
            </w:pPr>
            <w:r>
              <w:rPr>
                <w:color w:val="92D050"/>
                <w:spacing w:val="-3"/>
                <w:sz w:val="24"/>
                <w:szCs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exact" w:line="202"/>
              <w:ind w:right="29" w:hanging="0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ind w:right="29" w:hanging="0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2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информации о государственной программе «Развитие промышленности Республики Дагестан» на официальном сайте администрации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exact" w:line="206"/>
              <w:ind w:left="14" w:right="19" w:firstLine="4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exact" w:line="206"/>
              <w:ind w:left="14" w:right="19" w:firstLine="4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exact" w:line="206"/>
              <w:ind w:left="10" w:right="24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exact" w:line="206"/>
              <w:ind w:left="10" w:right="24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exact" w:line="202"/>
              <w:ind w:left="53" w:right="86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exact" w:line="202"/>
              <w:ind w:left="53" w:right="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exact" w:line="202"/>
              <w:ind w:left="10" w:right="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2"/>
              <w:ind w:left="10" w:right="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exact" w:line="20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exact" w:line="206"/>
              <w:ind w:right="5" w:firstLine="1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6"/>
              <w:ind w:right="5" w:firstLine="1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exact" w:line="206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6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exact" w:line="20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exact" w:line="206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6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exact" w:line="202"/>
              <w:ind w:left="24" w:right="58" w:hanging="0"/>
              <w:rPr>
                <w:color w:val="92D050"/>
                <w:spacing w:val="-4"/>
                <w:sz w:val="24"/>
                <w:szCs w:val="24"/>
              </w:rPr>
            </w:pPr>
            <w:r>
              <w:rPr>
                <w:color w:val="92D050"/>
                <w:spacing w:val="-4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2"/>
              <w:ind w:left="24" w:right="58" w:hanging="0"/>
              <w:rPr>
                <w:color w:val="92D050"/>
                <w:spacing w:val="-4"/>
                <w:sz w:val="24"/>
                <w:szCs w:val="24"/>
              </w:rPr>
            </w:pPr>
            <w:r>
              <w:rPr>
                <w:color w:val="92D050"/>
                <w:spacing w:val="-4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exact" w:line="206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exact" w:line="206"/>
              <w:ind w:right="29" w:hanging="0"/>
              <w:rPr>
                <w:color w:val="92D050"/>
                <w:spacing w:val="-3"/>
                <w:sz w:val="24"/>
                <w:szCs w:val="24"/>
              </w:rPr>
            </w:pPr>
            <w:r>
              <w:rPr>
                <w:color w:val="92D050"/>
                <w:spacing w:val="-3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6"/>
              <w:ind w:right="29" w:hanging="0"/>
              <w:rPr>
                <w:color w:val="92D050"/>
                <w:spacing w:val="-3"/>
                <w:sz w:val="24"/>
                <w:szCs w:val="24"/>
              </w:rPr>
            </w:pPr>
            <w:r>
              <w:rPr>
                <w:color w:val="92D050"/>
                <w:spacing w:val="-3"/>
                <w:sz w:val="24"/>
                <w:szCs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exact" w:line="202"/>
              <w:ind w:right="29" w:hanging="0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ind w:right="29" w:hanging="0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</w:tc>
      </w:tr>
      <w:tr>
        <w:trPr/>
        <w:tc>
          <w:tcPr>
            <w:tcW w:w="16026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омментарий: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15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Обеспечение актуализации базы данных об объектах  инфраструктуры предпринимательства в отрасли промышленности, информирование заинтересованных организаций</w:t>
            </w:r>
          </w:p>
          <w:p>
            <w:pPr>
              <w:pStyle w:val="Normal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exact" w:line="206"/>
              <w:ind w:left="14" w:right="19" w:firstLine="4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exact" w:line="206"/>
              <w:ind w:left="14" w:right="19" w:firstLine="4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exact" w:line="206"/>
              <w:ind w:left="10" w:right="24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exact" w:line="206"/>
              <w:ind w:left="10" w:right="24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exact" w:line="202"/>
              <w:ind w:left="53" w:right="86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exact" w:line="202"/>
              <w:ind w:left="53" w:right="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exact" w:line="202"/>
              <w:ind w:left="10" w:right="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2"/>
              <w:ind w:left="10" w:right="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exact" w:line="20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exact" w:line="206"/>
              <w:ind w:right="5" w:firstLine="1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6"/>
              <w:ind w:right="5" w:firstLine="1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exact" w:line="206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6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exact" w:line="20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exact" w:line="206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6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exact" w:line="202"/>
              <w:ind w:left="24" w:right="58" w:hanging="0"/>
              <w:rPr>
                <w:color w:val="92D050"/>
                <w:spacing w:val="-4"/>
                <w:sz w:val="24"/>
                <w:szCs w:val="24"/>
              </w:rPr>
            </w:pPr>
            <w:r>
              <w:rPr>
                <w:color w:val="92D050"/>
                <w:spacing w:val="-4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2"/>
              <w:ind w:left="24" w:right="58" w:hanging="0"/>
              <w:rPr>
                <w:color w:val="92D050"/>
                <w:spacing w:val="-4"/>
                <w:sz w:val="24"/>
                <w:szCs w:val="24"/>
              </w:rPr>
            </w:pPr>
            <w:r>
              <w:rPr>
                <w:color w:val="92D050"/>
                <w:spacing w:val="-4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exact" w:line="206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exact" w:line="206"/>
              <w:ind w:right="29" w:hanging="0"/>
              <w:rPr>
                <w:color w:val="92D050"/>
                <w:spacing w:val="-3"/>
                <w:sz w:val="24"/>
                <w:szCs w:val="24"/>
              </w:rPr>
            </w:pPr>
            <w:r>
              <w:rPr>
                <w:color w:val="92D050"/>
                <w:spacing w:val="-3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6"/>
              <w:ind w:right="29" w:hanging="0"/>
              <w:rPr>
                <w:color w:val="92D050"/>
                <w:spacing w:val="-3"/>
                <w:sz w:val="24"/>
                <w:szCs w:val="24"/>
              </w:rPr>
            </w:pPr>
            <w:r>
              <w:rPr>
                <w:color w:val="92D050"/>
                <w:spacing w:val="-3"/>
                <w:sz w:val="24"/>
                <w:szCs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exact" w:line="202"/>
              <w:ind w:right="29" w:hanging="0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ind w:right="29" w:hanging="0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rStyle w:val="Style18"/>
                <w:i w:val="false"/>
                <w:color w:val="000000"/>
                <w:sz w:val="24"/>
                <w:szCs w:val="24"/>
              </w:rPr>
              <w:t>наличие электронного реестра объектов инфраструктуры предпринимательства в отрасли промышленности</w:t>
            </w:r>
          </w:p>
        </w:tc>
      </w:tr>
      <w:tr>
        <w:trPr/>
        <w:tc>
          <w:tcPr>
            <w:tcW w:w="16026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Style w:val="Style18"/>
                <w:b/>
                <w:i w:val="false"/>
                <w:color w:val="000000"/>
                <w:sz w:val="24"/>
                <w:szCs w:val="24"/>
              </w:rPr>
              <w:t>Комментарий: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16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 xml:space="preserve">Проведение ежегодного мониторинга и анализа  тарифов на услуги  предоставления доступа к инженерным сетям, объектам коммунальной, дорожно-транспортной, энергетической и иной инфраструктуры и стоимости их использования (тарифы) для субъектов предпринимательства в Республике Дагестан  </w:t>
            </w:r>
          </w:p>
          <w:p>
            <w:pPr>
              <w:pStyle w:val="Normal"/>
              <w:widowControl/>
              <w:autoSpaceDE w:val="true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exact" w:line="206"/>
              <w:ind w:left="14" w:right="19" w:firstLine="408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exact" w:line="206"/>
              <w:ind w:left="14" w:right="19" w:firstLine="4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exact" w:line="206"/>
              <w:ind w:left="10" w:right="24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exact" w:line="206"/>
              <w:ind w:left="10" w:right="24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exact" w:line="202"/>
              <w:ind w:left="53" w:right="86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exact" w:line="202"/>
              <w:ind w:left="53" w:right="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exact" w:line="202"/>
              <w:ind w:left="10" w:right="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2"/>
              <w:ind w:left="10" w:right="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exact" w:line="20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exact" w:line="206"/>
              <w:ind w:right="5" w:firstLine="1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6"/>
              <w:ind w:right="5" w:firstLine="1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exact" w:line="206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6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exact" w:line="20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exact" w:line="206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6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exact" w:line="202"/>
              <w:ind w:left="24" w:right="58" w:hanging="0"/>
              <w:rPr>
                <w:color w:val="92D050"/>
                <w:spacing w:val="-4"/>
                <w:sz w:val="24"/>
                <w:szCs w:val="24"/>
              </w:rPr>
            </w:pPr>
            <w:r>
              <w:rPr>
                <w:color w:val="92D050"/>
                <w:spacing w:val="-4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2"/>
              <w:ind w:left="24" w:right="58" w:hanging="0"/>
              <w:rPr>
                <w:color w:val="92D050"/>
                <w:spacing w:val="-4"/>
                <w:sz w:val="24"/>
                <w:szCs w:val="24"/>
              </w:rPr>
            </w:pPr>
            <w:r>
              <w:rPr>
                <w:color w:val="92D050"/>
                <w:spacing w:val="-4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exact" w:line="206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exact" w:line="206"/>
              <w:ind w:right="29" w:hanging="0"/>
              <w:rPr>
                <w:color w:val="92D050"/>
                <w:spacing w:val="-3"/>
                <w:sz w:val="24"/>
                <w:szCs w:val="24"/>
              </w:rPr>
            </w:pPr>
            <w:r>
              <w:rPr>
                <w:color w:val="92D050"/>
                <w:spacing w:val="-3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6"/>
              <w:ind w:right="29" w:hanging="0"/>
              <w:rPr>
                <w:color w:val="92D050"/>
                <w:spacing w:val="-3"/>
                <w:sz w:val="24"/>
                <w:szCs w:val="24"/>
              </w:rPr>
            </w:pPr>
            <w:r>
              <w:rPr>
                <w:color w:val="92D050"/>
                <w:spacing w:val="-3"/>
                <w:sz w:val="24"/>
                <w:szCs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exact" w:line="202"/>
              <w:ind w:right="29" w:hanging="0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ind w:right="29" w:hanging="0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Style w:val="Style18"/>
                <w:i w:val="false"/>
                <w:color w:val="000000"/>
                <w:sz w:val="24"/>
                <w:szCs w:val="24"/>
              </w:rPr>
              <w:t>представление информации по результатам мониторинга и анализа  в Правительство Республики Дагестан</w:t>
            </w:r>
          </w:p>
        </w:tc>
      </w:tr>
      <w:tr>
        <w:trPr/>
        <w:tc>
          <w:tcPr>
            <w:tcW w:w="16026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Style w:val="Style18"/>
                <w:b/>
                <w:i w:val="false"/>
                <w:color w:val="000000"/>
                <w:sz w:val="24"/>
                <w:szCs w:val="24"/>
              </w:rPr>
              <w:t>Комментарий:</w:t>
            </w:r>
          </w:p>
        </w:tc>
      </w:tr>
      <w:tr>
        <w:trPr>
          <w:trHeight w:val="416" w:hRule="atLeast"/>
        </w:trPr>
        <w:tc>
          <w:tcPr>
            <w:tcW w:w="16026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035" w:leader="none"/>
              </w:tabs>
              <w:autoSpaceDE w:val="true"/>
              <w:jc w:val="center"/>
              <w:rPr>
                <w:rStyle w:val="Style18"/>
                <w:b/>
                <w:b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I</w:t>
            </w:r>
            <w:r>
              <w:rPr>
                <w:b/>
                <w:sz w:val="24"/>
                <w:szCs w:val="24"/>
              </w:rPr>
              <w:t>.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Развитие электроэнергетик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22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i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опровождение и согласование инвестиционных программ  субъектов электроэнергетики в Республике Дагестан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exact" w:line="206"/>
              <w:ind w:left="14" w:right="19" w:firstLine="408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exact" w:line="206"/>
              <w:ind w:left="14" w:right="19" w:firstLine="4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exact" w:line="206"/>
              <w:ind w:left="10" w:right="24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exact" w:line="206"/>
              <w:ind w:left="10" w:right="24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exact" w:line="202"/>
              <w:ind w:left="53" w:right="86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exact" w:line="202"/>
              <w:ind w:left="53" w:right="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exact" w:line="202"/>
              <w:ind w:left="10" w:right="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2"/>
              <w:ind w:left="10" w:right="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exact" w:line="20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exact" w:line="206"/>
              <w:ind w:right="5" w:firstLine="1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6"/>
              <w:ind w:right="5" w:firstLine="1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exact" w:line="206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6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exact" w:line="20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exact" w:line="206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6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exact" w:line="202"/>
              <w:ind w:left="24" w:right="58" w:hanging="0"/>
              <w:rPr>
                <w:color w:val="92D050"/>
                <w:spacing w:val="-4"/>
                <w:sz w:val="24"/>
                <w:szCs w:val="24"/>
              </w:rPr>
            </w:pPr>
            <w:r>
              <w:rPr>
                <w:color w:val="92D050"/>
                <w:spacing w:val="-4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2"/>
              <w:ind w:left="24" w:right="58" w:hanging="0"/>
              <w:rPr>
                <w:color w:val="92D050"/>
                <w:spacing w:val="-4"/>
                <w:sz w:val="24"/>
                <w:szCs w:val="24"/>
              </w:rPr>
            </w:pPr>
            <w:r>
              <w:rPr>
                <w:color w:val="92D050"/>
                <w:spacing w:val="-4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exact" w:line="206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exact" w:line="206"/>
              <w:ind w:right="29" w:hanging="0"/>
              <w:rPr>
                <w:color w:val="92D050"/>
                <w:spacing w:val="-3"/>
                <w:sz w:val="24"/>
                <w:szCs w:val="24"/>
              </w:rPr>
            </w:pPr>
            <w:r>
              <w:rPr>
                <w:color w:val="92D050"/>
                <w:spacing w:val="-3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6"/>
              <w:ind w:right="29" w:hanging="0"/>
              <w:rPr>
                <w:color w:val="92D050"/>
                <w:spacing w:val="-3"/>
                <w:sz w:val="24"/>
                <w:szCs w:val="24"/>
              </w:rPr>
            </w:pPr>
            <w:r>
              <w:rPr>
                <w:color w:val="92D050"/>
                <w:spacing w:val="-3"/>
                <w:sz w:val="24"/>
                <w:szCs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exact" w:line="202"/>
              <w:ind w:right="29" w:hanging="0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ind w:right="29" w:hanging="0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Style w:val="Style18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ие изменений и согласование  планов строительства и капремонтов субъектов электроэнергетики в Дербентском районе</w:t>
            </w:r>
          </w:p>
        </w:tc>
      </w:tr>
      <w:tr>
        <w:trPr/>
        <w:tc>
          <w:tcPr>
            <w:tcW w:w="16026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sz w:val="24"/>
                <w:szCs w:val="24"/>
              </w:rPr>
              <w:t>Комментарий: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24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провождение инвестпроектов  в части оказания содействия при технологическом присоединении  к электрическим  и газовым сетям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exact" w:line="206"/>
              <w:ind w:left="14" w:right="19" w:firstLine="4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exact" w:line="206"/>
              <w:ind w:left="14" w:right="19" w:firstLine="4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exact" w:line="206"/>
              <w:ind w:left="10" w:right="24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exact" w:line="206"/>
              <w:ind w:left="10" w:right="24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exact" w:line="202"/>
              <w:ind w:left="53" w:right="86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exact" w:line="202"/>
              <w:ind w:left="53" w:right="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exact" w:line="202"/>
              <w:ind w:left="10" w:right="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2"/>
              <w:ind w:left="10" w:right="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exact" w:line="20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exact" w:line="206"/>
              <w:ind w:right="5" w:firstLine="1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6"/>
              <w:ind w:right="5" w:firstLine="1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exact" w:line="206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6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exact" w:line="20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exact" w:line="206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6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exact" w:line="202"/>
              <w:ind w:left="24" w:right="58" w:hanging="0"/>
              <w:rPr>
                <w:color w:val="92D050"/>
                <w:spacing w:val="-4"/>
                <w:sz w:val="24"/>
                <w:szCs w:val="24"/>
              </w:rPr>
            </w:pPr>
            <w:r>
              <w:rPr>
                <w:color w:val="92D050"/>
                <w:spacing w:val="-4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2"/>
              <w:ind w:left="24" w:right="58" w:hanging="0"/>
              <w:rPr>
                <w:color w:val="92D050"/>
                <w:spacing w:val="-4"/>
                <w:sz w:val="24"/>
                <w:szCs w:val="24"/>
              </w:rPr>
            </w:pPr>
            <w:r>
              <w:rPr>
                <w:color w:val="92D050"/>
                <w:spacing w:val="-4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exact" w:line="206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exact" w:line="206"/>
              <w:ind w:right="29" w:hanging="0"/>
              <w:rPr>
                <w:color w:val="92D050"/>
                <w:spacing w:val="-3"/>
                <w:sz w:val="24"/>
                <w:szCs w:val="24"/>
              </w:rPr>
            </w:pPr>
            <w:r>
              <w:rPr>
                <w:color w:val="92D050"/>
                <w:spacing w:val="-3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6"/>
              <w:ind w:right="29" w:hanging="0"/>
              <w:rPr>
                <w:color w:val="92D050"/>
                <w:spacing w:val="-3"/>
                <w:sz w:val="24"/>
                <w:szCs w:val="24"/>
              </w:rPr>
            </w:pPr>
            <w:r>
              <w:rPr>
                <w:color w:val="92D050"/>
                <w:spacing w:val="-3"/>
                <w:sz w:val="24"/>
                <w:szCs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exact" w:line="202"/>
              <w:ind w:right="29" w:hanging="0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ind w:right="29" w:hanging="0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йствие при технологическом присоединении  к электрическим  и газовым сетям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1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провождение инвестиционных проектов района со стороны администрации МО «Дербентский район» (создания инженерной инфраструктуры -помощь в подведении и  подключении  газовых и электрических сетей, выдача разрешений на строительство).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exact" w:line="206"/>
              <w:ind w:left="14" w:right="19" w:firstLine="4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exact" w:line="206"/>
              <w:ind w:left="14" w:right="19" w:firstLine="4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exact" w:line="206"/>
              <w:ind w:left="10" w:right="24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exact" w:line="206"/>
              <w:ind w:left="10" w:right="24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exact" w:line="202"/>
              <w:ind w:left="53" w:right="86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exact" w:line="202"/>
              <w:ind w:left="53" w:right="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exact" w:line="202"/>
              <w:ind w:left="10" w:right="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2"/>
              <w:ind w:left="10" w:right="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exact" w:line="20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exact" w:line="206"/>
              <w:ind w:right="5" w:firstLine="1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6"/>
              <w:ind w:right="5" w:firstLine="1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exact" w:line="206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6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exact" w:line="20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exact" w:line="206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6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exact" w:line="202"/>
              <w:ind w:left="24" w:right="58" w:hanging="0"/>
              <w:rPr>
                <w:color w:val="92D050"/>
                <w:spacing w:val="-4"/>
                <w:sz w:val="24"/>
                <w:szCs w:val="24"/>
              </w:rPr>
            </w:pPr>
            <w:r>
              <w:rPr>
                <w:color w:val="92D050"/>
                <w:spacing w:val="-4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2"/>
              <w:ind w:left="24" w:right="58" w:hanging="0"/>
              <w:rPr>
                <w:color w:val="92D050"/>
                <w:spacing w:val="-4"/>
                <w:sz w:val="24"/>
                <w:szCs w:val="24"/>
              </w:rPr>
            </w:pPr>
            <w:r>
              <w:rPr>
                <w:color w:val="92D050"/>
                <w:spacing w:val="-4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exact" w:line="206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exact" w:line="206"/>
              <w:ind w:right="29" w:hanging="0"/>
              <w:rPr>
                <w:color w:val="92D050"/>
                <w:spacing w:val="-3"/>
                <w:sz w:val="24"/>
                <w:szCs w:val="24"/>
              </w:rPr>
            </w:pPr>
            <w:r>
              <w:rPr>
                <w:color w:val="92D050"/>
                <w:spacing w:val="-3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6"/>
              <w:ind w:right="29" w:hanging="0"/>
              <w:rPr>
                <w:color w:val="92D050"/>
                <w:spacing w:val="-3"/>
                <w:sz w:val="24"/>
                <w:szCs w:val="24"/>
              </w:rPr>
            </w:pPr>
            <w:r>
              <w:rPr>
                <w:color w:val="92D050"/>
                <w:spacing w:val="-3"/>
                <w:sz w:val="24"/>
                <w:szCs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exact" w:line="202"/>
              <w:ind w:right="29" w:hanging="0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ind w:right="29" w:hanging="0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</w:tc>
      </w:tr>
      <w:tr>
        <w:trPr/>
        <w:tc>
          <w:tcPr>
            <w:tcW w:w="16026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ментарий:</w:t>
            </w:r>
          </w:p>
        </w:tc>
      </w:tr>
      <w:tr>
        <w:trPr/>
        <w:tc>
          <w:tcPr>
            <w:tcW w:w="16026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III</w:t>
            </w:r>
            <w:r>
              <w:rPr>
                <w:b/>
                <w:color w:val="000000"/>
                <w:sz w:val="24"/>
                <w:szCs w:val="24"/>
              </w:rPr>
              <w:t>. Развитие нефтегазовой отрасл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30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предложений ОАО «Газпром» по формированию плана-графика синхронизации, выполнения программ газификации регионов Российской Федерации на 2016–2020 гг.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exact" w:line="206"/>
              <w:ind w:left="14" w:right="19" w:firstLine="4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exact" w:line="206"/>
              <w:ind w:left="14" w:right="19" w:firstLine="4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exact" w:line="206"/>
              <w:ind w:left="10" w:right="24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exact" w:line="206"/>
              <w:ind w:left="10" w:right="24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exact" w:line="202"/>
              <w:ind w:left="53" w:right="86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exact" w:line="202"/>
              <w:ind w:left="53" w:right="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exact" w:line="202"/>
              <w:ind w:left="10" w:right="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2"/>
              <w:ind w:left="10" w:right="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exact" w:line="20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exact" w:line="206"/>
              <w:ind w:right="5" w:firstLine="1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6"/>
              <w:ind w:right="5" w:firstLine="1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exact" w:line="206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6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exact" w:line="20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exact" w:line="206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6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exact" w:line="202"/>
              <w:ind w:left="24" w:right="58" w:hanging="0"/>
              <w:rPr>
                <w:color w:val="92D050"/>
                <w:spacing w:val="-4"/>
                <w:sz w:val="24"/>
                <w:szCs w:val="24"/>
              </w:rPr>
            </w:pPr>
            <w:r>
              <w:rPr>
                <w:color w:val="92D050"/>
                <w:spacing w:val="-4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2"/>
              <w:ind w:left="24" w:right="58" w:hanging="0"/>
              <w:rPr>
                <w:color w:val="92D050"/>
                <w:spacing w:val="-4"/>
                <w:sz w:val="24"/>
                <w:szCs w:val="24"/>
              </w:rPr>
            </w:pPr>
            <w:r>
              <w:rPr>
                <w:color w:val="92D050"/>
                <w:spacing w:val="-4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exact" w:line="206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exact" w:line="206"/>
              <w:ind w:right="29" w:hanging="0"/>
              <w:rPr>
                <w:color w:val="92D050"/>
                <w:spacing w:val="-3"/>
                <w:sz w:val="24"/>
                <w:szCs w:val="24"/>
              </w:rPr>
            </w:pPr>
            <w:r>
              <w:rPr>
                <w:color w:val="92D050"/>
                <w:spacing w:val="-3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6"/>
              <w:ind w:right="29" w:hanging="0"/>
              <w:rPr>
                <w:color w:val="92D050"/>
                <w:spacing w:val="-3"/>
                <w:sz w:val="24"/>
                <w:szCs w:val="24"/>
              </w:rPr>
            </w:pPr>
            <w:r>
              <w:rPr>
                <w:color w:val="92D050"/>
                <w:spacing w:val="-3"/>
                <w:sz w:val="24"/>
                <w:szCs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exact" w:line="202"/>
              <w:ind w:right="29" w:hanging="0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ind w:right="29" w:hanging="0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программ газификации в районе</w:t>
            </w:r>
          </w:p>
        </w:tc>
      </w:tr>
      <w:tr>
        <w:trPr/>
        <w:tc>
          <w:tcPr>
            <w:tcW w:w="16026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ентарий: На сегодняшний день в Дербентском районе нет негазифицированных населенных пунктов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32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работка предложений по созданию сети АЗС «Роснефть»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exact" w:line="206"/>
              <w:ind w:left="14" w:right="19" w:firstLine="4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exact" w:line="206"/>
              <w:ind w:left="14" w:right="19" w:firstLine="4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exact" w:line="206"/>
              <w:ind w:left="10" w:right="24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exact" w:line="206"/>
              <w:ind w:left="10" w:right="24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exact" w:line="202"/>
              <w:ind w:left="53" w:right="86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exact" w:line="202"/>
              <w:ind w:left="53" w:right="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exact" w:line="202"/>
              <w:ind w:left="10" w:right="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2"/>
              <w:ind w:left="10" w:right="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exact" w:line="20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exact" w:line="206"/>
              <w:ind w:right="5" w:firstLine="1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6"/>
              <w:ind w:right="5" w:firstLine="1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exact" w:line="206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6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exact" w:line="20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exact" w:line="206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6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exact" w:line="202"/>
              <w:ind w:left="24" w:right="58" w:hanging="0"/>
              <w:rPr>
                <w:color w:val="92D050"/>
                <w:spacing w:val="-4"/>
                <w:sz w:val="24"/>
                <w:szCs w:val="24"/>
              </w:rPr>
            </w:pPr>
            <w:r>
              <w:rPr>
                <w:color w:val="92D050"/>
                <w:spacing w:val="-4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2"/>
              <w:ind w:left="24" w:right="58" w:hanging="0"/>
              <w:rPr>
                <w:color w:val="92D050"/>
                <w:spacing w:val="-4"/>
                <w:sz w:val="24"/>
                <w:szCs w:val="24"/>
              </w:rPr>
            </w:pPr>
            <w:r>
              <w:rPr>
                <w:color w:val="92D050"/>
                <w:spacing w:val="-4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exact" w:line="206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exact" w:line="206"/>
              <w:ind w:right="29" w:hanging="0"/>
              <w:rPr>
                <w:color w:val="92D050"/>
                <w:spacing w:val="-3"/>
                <w:sz w:val="24"/>
                <w:szCs w:val="24"/>
              </w:rPr>
            </w:pPr>
            <w:r>
              <w:rPr>
                <w:color w:val="92D050"/>
                <w:spacing w:val="-3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6"/>
              <w:ind w:right="29" w:hanging="0"/>
              <w:rPr>
                <w:color w:val="92D050"/>
                <w:spacing w:val="-3"/>
                <w:sz w:val="24"/>
                <w:szCs w:val="24"/>
              </w:rPr>
            </w:pPr>
            <w:r>
              <w:rPr>
                <w:color w:val="92D050"/>
                <w:spacing w:val="-3"/>
                <w:sz w:val="24"/>
                <w:szCs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exact" w:line="202"/>
              <w:ind w:right="29" w:hanging="0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ind w:right="29" w:hanging="0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предложения для внесения в инвестиционный  комитет ОАО «НК Роснефть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1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работка предложений, т.е поиск земельных  участков под АЗС для внесения в инвестиционный комитет ОАО </w:t>
            </w:r>
            <w:r>
              <w:rPr>
                <w:sz w:val="24"/>
                <w:szCs w:val="24"/>
                <w:lang w:eastAsia="ar-SA"/>
              </w:rPr>
              <w:t>«НК Роснефть»</w:t>
            </w:r>
            <w:r>
              <w:rPr>
                <w:sz w:val="24"/>
                <w:szCs w:val="24"/>
              </w:rPr>
              <w:t xml:space="preserve">  для создания сети АЗС в МО «Дербентский  район»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exact" w:line="206"/>
              <w:ind w:left="14" w:right="19" w:firstLine="4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exact" w:line="206"/>
              <w:ind w:left="14" w:right="19" w:firstLine="4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exact" w:line="206"/>
              <w:ind w:left="10" w:right="24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exact" w:line="206"/>
              <w:ind w:left="10" w:right="24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exact" w:line="202"/>
              <w:ind w:left="53" w:right="86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exact" w:line="202"/>
              <w:ind w:left="53" w:right="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exact" w:line="202"/>
              <w:ind w:left="10" w:right="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2"/>
              <w:ind w:left="10" w:right="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exact" w:line="20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exact" w:line="206"/>
              <w:ind w:right="5" w:firstLine="1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6"/>
              <w:ind w:right="5" w:firstLine="1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exact" w:line="206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6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exact" w:line="20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exact" w:line="206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6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exact" w:line="202"/>
              <w:ind w:left="24" w:right="58" w:hanging="0"/>
              <w:rPr>
                <w:color w:val="92D050"/>
                <w:spacing w:val="-4"/>
                <w:sz w:val="24"/>
                <w:szCs w:val="24"/>
              </w:rPr>
            </w:pPr>
            <w:r>
              <w:rPr>
                <w:color w:val="92D050"/>
                <w:spacing w:val="-4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2"/>
              <w:ind w:left="24" w:right="58" w:hanging="0"/>
              <w:rPr>
                <w:color w:val="92D050"/>
                <w:spacing w:val="-4"/>
                <w:sz w:val="24"/>
                <w:szCs w:val="24"/>
              </w:rPr>
            </w:pPr>
            <w:r>
              <w:rPr>
                <w:color w:val="92D050"/>
                <w:spacing w:val="-4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exact" w:line="206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exact" w:line="206"/>
              <w:ind w:right="29" w:hanging="0"/>
              <w:rPr>
                <w:color w:val="92D050"/>
                <w:spacing w:val="-3"/>
                <w:sz w:val="24"/>
                <w:szCs w:val="24"/>
              </w:rPr>
            </w:pPr>
            <w:r>
              <w:rPr>
                <w:color w:val="92D050"/>
                <w:spacing w:val="-3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6"/>
              <w:ind w:right="29" w:hanging="0"/>
              <w:rPr>
                <w:color w:val="92D050"/>
                <w:spacing w:val="-3"/>
                <w:sz w:val="24"/>
                <w:szCs w:val="24"/>
              </w:rPr>
            </w:pPr>
            <w:r>
              <w:rPr>
                <w:color w:val="92D050"/>
                <w:spacing w:val="-3"/>
                <w:sz w:val="24"/>
                <w:szCs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exact" w:line="202"/>
              <w:ind w:right="29" w:hanging="0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ind w:right="29" w:hanging="0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pacing w:val="-5"/>
                <w:sz w:val="24"/>
                <w:szCs w:val="24"/>
                <w:lang w:eastAsia="ar-SA"/>
              </w:rPr>
            </w:pPr>
            <w:r>
              <w:rPr>
                <w:color w:val="000000"/>
                <w:spacing w:val="-5"/>
                <w:sz w:val="24"/>
                <w:szCs w:val="24"/>
                <w:lang w:eastAsia="ar-SA"/>
              </w:rPr>
            </w:r>
          </w:p>
        </w:tc>
      </w:tr>
      <w:tr>
        <w:trPr>
          <w:trHeight w:val="692" w:hRule="atLeast"/>
        </w:trPr>
        <w:tc>
          <w:tcPr>
            <w:tcW w:w="16026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b/>
                <w:color w:val="000000"/>
                <w:sz w:val="24"/>
                <w:szCs w:val="24"/>
                <w:lang w:eastAsia="ar-SA"/>
              </w:rPr>
              <w:t>Комментарий: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yle17">
    <w:name w:val="Основной текст_"/>
    <w:qFormat/>
    <w:rPr>
      <w:shd w:fill="FFFFFF" w:val="clear"/>
    </w:rPr>
  </w:style>
  <w:style w:type="character" w:styleId="Style18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Char">
    <w:name w:val="Знак1 Знак Знак Знак Знак Знак Знак Знак Знак1 Char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(2)"/>
    <w:basedOn w:val="Normal"/>
    <w:qFormat/>
    <w:pPr>
      <w:shd w:fill="FFFFFF" w:val="clear"/>
      <w:autoSpaceDE w:val="true"/>
      <w:spacing w:lineRule="exact" w:line="322" w:before="660" w:after="660"/>
      <w:ind w:hanging="320"/>
      <w:jc w:val="right"/>
    </w:pPr>
    <w:rPr>
      <w:sz w:val="28"/>
      <w:szCs w:val="28"/>
    </w:rPr>
  </w:style>
  <w:style w:type="paragraph" w:styleId="1">
    <w:name w:val="Основной текст1"/>
    <w:basedOn w:val="Normal"/>
    <w:qFormat/>
    <w:pPr>
      <w:widowControl/>
      <w:shd w:fill="FFFFFF" w:val="clear"/>
      <w:autoSpaceDE w:val="true"/>
      <w:spacing w:lineRule="exact" w:line="274"/>
      <w:ind w:firstLine="700"/>
      <w:jc w:val="both"/>
    </w:pPr>
    <w:rPr/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11:53:00Z</dcterms:created>
  <dc:creator>1</dc:creator>
  <dc:description/>
  <cp:keywords/>
  <dc:language>en-US</dc:language>
  <cp:lastModifiedBy>MASHEENA</cp:lastModifiedBy>
  <cp:lastPrinted>2015-06-08T12:23:00Z</cp:lastPrinted>
  <dcterms:modified xsi:type="dcterms:W3CDTF">2016-04-01T11:31:00Z</dcterms:modified>
  <cp:revision>44</cp:revision>
  <dc:subject/>
  <dc:title>Отчет о ходе реализации приоритетного проекта развития</dc:title>
</cp:coreProperties>
</file>