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к решению собрания депутатов МР «Дербентский район» «О районном бюджете МР «Дербентский район» на 2021 г. и плановый период 2022-2023 г.г.»  №    от 28.12.2020 г.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Р «Дербентский рай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 и вида источн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Р «Дербент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3  00  00  05  0000  1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3  00  00  05  0000 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районным бюджетом кредитов от других бюджетов бюджетной системы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5  00  00  00  0000 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6  04  00  05  0000 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6  05  01  05  0000  6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6  05  02  05  0000  6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Ф из бюджетов муниципальных районов в валюте Российской Федерации</w:t>
            </w:r>
          </w:p>
        </w:tc>
      </w:tr>
    </w:tbl>
    <w:p>
      <w:pPr>
        <w:pStyle w:val="Normal"/>
        <w:jc w:val="both"/>
        <w:rPr/>
      </w:pPr>
      <w:r>
        <w:rPr/>
        <w:br/>
        <w:br/>
        <w:br/>
      </w: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бентский район»                                                                М.Г. Раги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4:00Z</dcterms:created>
  <dc:creator>1</dc:creator>
  <dc:description/>
  <cp:keywords/>
  <dc:language>en-US</dc:language>
  <cp:lastModifiedBy>Murad</cp:lastModifiedBy>
  <cp:lastPrinted>2020-12-24T16:23:00Z</cp:lastPrinted>
  <dcterms:modified xsi:type="dcterms:W3CDTF">2020-12-26T13:41:00Z</dcterms:modified>
  <cp:revision>29</cp:revision>
  <dc:subject/>
  <dc:title>Распределение средств ЗАГСа</dc:title>
</cp:coreProperties>
</file>