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бюджете МР «Дербентский район» на 2020 г. и плановый период 2021-2022 г.г.» от  __ .12.2019 г.  №  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1-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078"/>
        <w:gridCol w:w="1078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Главы 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Дербентский район»                                                      Ф.Ш.Шихие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Murtazov</cp:lastModifiedBy>
  <cp:lastPrinted>2019-01-09T12:26:00Z</cp:lastPrinted>
  <dcterms:modified xsi:type="dcterms:W3CDTF">2019-11-11T10:46:00Z</dcterms:modified>
  <cp:revision>58</cp:revision>
  <dc:subject/>
  <dc:title>Распределение средств ЗАГСа</dc:title>
</cp:coreProperties>
</file>