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« 6 »   октября     2023 г.</w:t>
        <w:tab/>
        <w:tab/>
        <w:t xml:space="preserve">                                                  №16/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Р Е Ш Е Н И Е  (проект)             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в первом чтении проекта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района «Дербентский район» на 2024 год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и на плановый период 2025 и 2026 годов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Дербентский район», рассмотрев представленный администрацией муниципального района «Дербентский район» проект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в первом чтении проект бюджета муниципального района «Дербентский район» на 2024 год и на плановый период 2025 и 2026 годов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униципального района «Дербентский район» на 2024 год, определенные исходя из прогнозируемого объема валового регионального продукта в размере 13,1 млрд. рублей.</w:t>
      </w:r>
    </w:p>
    <w:p>
      <w:pPr>
        <w:pStyle w:val="BodyText2"/>
        <w:tabs>
          <w:tab w:val="clear" w:pos="708"/>
          <w:tab w:val="left" w:pos="-426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огнозируемый общий объем доходов бюджета муниципального района «Дербентский район» на 2024 год </w:t>
      </w:r>
      <w:bookmarkStart w:id="0" w:name="_Hlk55486946"/>
      <w:r>
        <w:rPr>
          <w:rFonts w:cs="Times New Roman" w:ascii="Times New Roman" w:hAnsi="Times New Roman"/>
          <w:i w:val="false"/>
          <w:sz w:val="26"/>
          <w:szCs w:val="26"/>
        </w:rPr>
        <w:t xml:space="preserve">2 279 620,238 </w:t>
      </w:r>
      <w:bookmarkEnd w:id="0"/>
      <w:r>
        <w:rPr>
          <w:rFonts w:cs="Times New Roman" w:ascii="Times New Roman" w:hAnsi="Times New Roman"/>
          <w:i w:val="false"/>
          <w:sz w:val="26"/>
          <w:szCs w:val="26"/>
        </w:rPr>
        <w:t>тыс. рублей, в том числе 1 948 840,538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BodyText2"/>
        <w:tabs>
          <w:tab w:val="clear" w:pos="708"/>
          <w:tab w:val="left" w:pos="-426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бщий объем расходов бюджета муниципального района «Дербентский район» в сумме 2 279 620,238 тыс. рублей.</w:t>
      </w:r>
    </w:p>
    <w:p>
      <w:pPr>
        <w:pStyle w:val="BodyText2"/>
        <w:tabs>
          <w:tab w:val="clear" w:pos="708"/>
          <w:tab w:val="left" w:pos="-426" w:leader="none"/>
        </w:tabs>
        <w:ind w:left="0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ерхний предел муниципального внутреннего долга муниципального района «Дербентский район» на 1 января 2025 года в сумме 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0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редельный объем расходов на обслуживание муниципального внутреннего долга муниципального района «Дербентский район» в сумме 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ефицит муниципального районного бюджета в сумме – 0 рублей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униципального района «Дербентский район» на 2025 и 2026 годы, определенные исходя из прогнозируемого объема валовой продукции, производимой в районе в размерах соответственно 13,3 млрд. рублей и 13,5 млрд. рублей.</w:t>
      </w:r>
    </w:p>
    <w:p>
      <w:pPr>
        <w:pStyle w:val="WWBodyText23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ем доходов бюджета муниципального района «Дербентский район» на 2025 год в сумме 2 225 464,909 тыс. рублей, в том числе объем межбюджетных трансфертов, получаемых из Республиканского бюджета и бюджетов поселений, в сумме 1 892 405,509 тыс. рублей и на 2026 год в сумме </w:t>
      </w:r>
      <w:bookmarkStart w:id="1" w:name="_Hlk55487177"/>
      <w:r>
        <w:rPr>
          <w:rFonts w:cs="Times New Roman" w:ascii="Times New Roman" w:hAnsi="Times New Roman"/>
          <w:sz w:val="26"/>
          <w:szCs w:val="26"/>
        </w:rPr>
        <w:t xml:space="preserve">2 127 744,609 </w:t>
      </w:r>
      <w:bookmarkEnd w:id="1"/>
      <w:r>
        <w:rPr>
          <w:rFonts w:cs="Times New Roman" w:ascii="Times New Roman" w:hAnsi="Times New Roman"/>
          <w:sz w:val="26"/>
          <w:szCs w:val="26"/>
        </w:rPr>
        <w:t>тыс. рублей, в том числе объем межбюджетных трансфертов, получаемых из Республиканского бюджета и бюджетов поселений, в сумме 1 892 405,509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муниципального района «Дербентский район» на 2025 год в сумме 2 225 464,909 тыс. рублей и на 2026 год в сумме 2 127 744,609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е пределы муниципального внутреннего долга муниципального района «Дербентский район» на 1 января 2026 года и 1 января 2027 года в суммах соответственно 0 тыс. рублей и 0 тыс. рублей.</w:t>
      </w:r>
    </w:p>
    <w:p>
      <w:pPr>
        <w:pStyle w:val="WWBodyText23"/>
        <w:tabs>
          <w:tab w:val="clear" w:pos="708"/>
          <w:tab w:val="left" w:pos="-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объем расходов на обслуживание муниципального внутреннего долга муниципального района «Дербентский район» в 2025 и 2026 годах в суммах 0 тыс. рублей ежегодно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сточники финансирования профицита (дефицита) бюджета муниципального района «Дербентский район» на 2024 год согласно приложения № 2 к настоящему решению.</w:t>
      </w:r>
    </w:p>
    <w:p>
      <w:pPr>
        <w:pStyle w:val="WWBodyText23"/>
        <w:tabs>
          <w:tab w:val="clear" w:pos="708"/>
          <w:tab w:val="left" w:pos="-426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1-процентные отчисления от прибыли муниципальных унитарных предприятий муниципального района «Дербентский район», остающейся в распоряжении предприятия после уплаты налогов и иных обязательных платежей в бюджет, зачисляются в доход бюджета муниципального района «Дербентский район»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задолженность и перерасчеты в бюджет муниципального района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замечания и предложения к «Проекту бюджета муниципального района «Дербентский район» на 2024 и плановый период 2025 и 2026 годов» представляются в комитет собрания депутатов муниципального района «Дербентский район» по бюджету, финансам и налогам до 15 декабря 2023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  М.А. Семед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A</dc:creator>
  <dc:description/>
  <cp:keywords/>
  <dc:language>en-US</dc:language>
  <cp:lastModifiedBy>xxx</cp:lastModifiedBy>
  <cp:lastPrinted>2022-10-25T11:27:00Z</cp:lastPrinted>
  <dcterms:modified xsi:type="dcterms:W3CDTF">2023-10-05T10:32:00Z</dcterms:modified>
  <cp:revision>63</cp:revision>
  <dc:subject/>
  <dc:title> </dc:title>
</cp:coreProperties>
</file>