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left="5954" w:hanging="0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Приложение № 2 </w:t>
      </w:r>
    </w:p>
    <w:p>
      <w:pPr>
        <w:pStyle w:val="Style8"/>
        <w:ind w:left="5954" w:hanging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к решению собрания депутатов    муниципального района «Дербентский район» «О рассмотрении отчета об исполнении бюджета МР «Дербентский район» за 9 месяцев 2020 года»</w:t>
      </w:r>
    </w:p>
    <w:p>
      <w:pPr>
        <w:pStyle w:val="Style8"/>
        <w:ind w:left="5954" w:hanging="0"/>
        <w:jc w:val="both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« »                    2020 года №              </w:t>
      </w:r>
      <w:r>
        <w:rPr>
          <w:rFonts w:cs="Times New Roman" w:ascii="Times New Roman" w:hAnsi="Times New Roman"/>
          <w:b/>
          <w:color w:val="404040"/>
          <w:sz w:val="20"/>
          <w:szCs w:val="20"/>
        </w:rPr>
        <w:t>(проект)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262626"/>
          <w:sz w:val="18"/>
          <w:szCs w:val="18"/>
        </w:rPr>
      </w:pPr>
      <w:r>
        <w:rPr>
          <w:rFonts w:cs="Times New Roman"/>
          <w:b w:val="false"/>
          <w:color w:val="262626"/>
          <w:sz w:val="18"/>
          <w:szCs w:val="18"/>
        </w:rPr>
      </w:r>
    </w:p>
    <w:p>
      <w:pPr>
        <w:pStyle w:val="Heading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Распределение расходов бюджета МР «Дербентский район»</w:t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за 9 месяцев 2020 года по разделам и подразделам функциональной классификации расходов бюджетов РФ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>(тыс. 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91"/>
        <w:gridCol w:w="1084"/>
        <w:gridCol w:w="984"/>
        <w:gridCol w:w="2106"/>
      </w:tblGrid>
      <w:tr>
        <w:trPr>
          <w:trHeight w:val="441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имен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Рз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Р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умма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Общегосударственные вопросы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837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535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Функционирование органов местного самоуправле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4144,8</w:t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29,4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05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Обеспечение деятельности финансовых органов и органов финансового (финансово-бюджетного надзора)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6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</w:rPr>
            </w:pPr>
            <w:r>
              <w:rPr>
                <w:color w:val="262626"/>
              </w:rPr>
              <w:t>1911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6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660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344,4</w:t>
            </w:r>
          </w:p>
        </w:tc>
      </w:tr>
      <w:tr>
        <w:trPr/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614,7</w:t>
            </w:r>
          </w:p>
        </w:tc>
      </w:tr>
      <w:tr>
        <w:trPr/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6725,7</w:t>
            </w:r>
          </w:p>
        </w:tc>
      </w:tr>
      <w:tr>
        <w:trPr>
          <w:trHeight w:val="164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241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  <w:szCs w:val="23"/>
              </w:rPr>
            </w:pPr>
            <w:r>
              <w:rPr>
                <w:b/>
                <w:color w:val="262626"/>
                <w:sz w:val="28"/>
                <w:szCs w:val="23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11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циональная оборон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Расходы на содержание инспекторов ВУС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922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Защита населения и территории от чрезвычайных ситуаций, гражданская оборон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867,4</w:t>
            </w:r>
          </w:p>
        </w:tc>
      </w:tr>
      <w:tr>
        <w:trPr>
          <w:trHeight w:val="370" w:hRule="atLeast"/>
        </w:trPr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138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циональная экономик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Сельское хозяйство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985,4</w:t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рожный фонд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60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5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Жилищно-коммунальное хозяйство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ругие вопросы в области жилищно-коммунального хозяйств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8343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188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6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школьное 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46032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Общее 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635351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полнительное 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61898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ругие вопросы в области образова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88,6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7108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963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7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Культура, кинематограф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Культур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8448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668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5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5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740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8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оциальная политик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Пенсии и пособ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32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Социальное обеспечение населе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4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ругие вопросы в области социальной политики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570,6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744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61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9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Физическая культура и спорт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Массовый спорт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5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0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редства массовой информации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316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Периодическая печать и издательств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646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1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2515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сего расходов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 018 768,0</w:t>
            </w:r>
          </w:p>
        </w:tc>
      </w:tr>
    </w:tbl>
    <w:p>
      <w:pPr>
        <w:pStyle w:val="Normal"/>
        <w:jc w:val="right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17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6:00Z</dcterms:created>
  <dc:creator>AC</dc:creator>
  <dc:description/>
  <cp:keywords/>
  <dc:language>en-US</dc:language>
  <cp:lastModifiedBy>Murad</cp:lastModifiedBy>
  <cp:lastPrinted>2019-05-30T11:32:00Z</cp:lastPrinted>
  <dcterms:modified xsi:type="dcterms:W3CDTF">2020-11-16T06:03:00Z</dcterms:modified>
  <cp:revision>102</cp:revision>
  <dc:subject/>
  <dc:title>БЮДЖЕТ</dc:title>
</cp:coreProperties>
</file>