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890345122" r:id="rId2"/>
        </w:objec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Cs/>
          <w:sz w:val="24"/>
          <w:szCs w:val="24"/>
        </w:rPr>
        <w:t>«__»   декабря  2019 г.</w:t>
        <w:tab/>
        <w:tab/>
        <w:tab/>
        <w:tab/>
        <w:tab/>
        <w:tab/>
        <w:t xml:space="preserve">                               №   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</w:t>
      </w:r>
      <w:r>
        <w:rPr>
          <w:b/>
          <w:bCs/>
          <w:sz w:val="36"/>
        </w:rPr>
        <w:t xml:space="preserve">Р Е Ш Е Н И Е                   </w:t>
      </w:r>
      <w:r>
        <w:rPr>
          <w:bCs/>
          <w:sz w:val="36"/>
        </w:rPr>
        <w:t>(проект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в 2020 году и на плановый период 2021 и 2022 годы полномочий администратора доходов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0 год и плановый период 2021-2022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 Е Ш А ЕТ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озложить на 2020 год и плановый период 2021-2022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становить, что в соответствии с решением районного собрания муниципального района «Дербентский район» от __ декабря  2019 г. № __ «Об утверждении бюджета муниципального района «Дербентский район» на 2020 год и плановый период 2021-2022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7 02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8 02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4514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4514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8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3546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И.О.Главы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Ф.Ш.Шихие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</w:t>
        <w:tab/>
        <w:t xml:space="preserve"> 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1:00Z</dcterms:created>
  <dc:creator>A</dc:creator>
  <dc:description/>
  <cp:keywords/>
  <dc:language>en-US</dc:language>
  <cp:lastModifiedBy>Murtazov</cp:lastModifiedBy>
  <cp:lastPrinted>2018-10-25T14:23:00Z</cp:lastPrinted>
  <dcterms:modified xsi:type="dcterms:W3CDTF">2019-11-11T11:25:00Z</dcterms:modified>
  <cp:revision>11</cp:revision>
  <dc:subject/>
  <dc:title> </dc:title>
</cp:coreProperties>
</file>