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 xml:space="preserve">  </w:t>
      </w:r>
      <w:r>
        <w:rPr>
          <w:b/>
          <w:bCs/>
          <w:color w:val="0D0D0D"/>
          <w:sz w:val="28"/>
          <w:szCs w:val="28"/>
        </w:rPr>
        <w:t>28 декабря 2023 г.</w:t>
        <w:tab/>
        <w:tab/>
        <w:t xml:space="preserve">                                                                   №20/4 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ab/>
        <w:tab/>
        <w:tab/>
        <w:tab/>
        <w:t xml:space="preserve">                     </w:t>
        <w:tab/>
      </w:r>
      <w:r>
        <w:rPr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</w:t>
      </w:r>
      <w:r>
        <w:rPr>
          <w:b/>
          <w:color w:val="000000"/>
          <w:sz w:val="27"/>
          <w:szCs w:val="27"/>
        </w:rPr>
        <w:t>О методике расчета и предоставления дотации поселениям из фонда финансовой поддержки поселений МР «Дербентский район» образованной за счет субвенций, выделяемых из республиканского фонда финансовой поддержки поселений и собственных доходов МР «Дербентский район» на 2024 год и плановый период 2025 и 2026 годов и поправочные коэффициенты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выравнивания уровня бюджетной обеспеченности поселений, Собрание депутатов МР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ИЛО: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тодику расчета и предоставления дотации поселениям из фонда финансовой поддержки поселений МР «Дербентский район» образованной за счет субвенций, выделяемых из республиканского фонда финансовой поддержки поселений и собственных доходов МР «Дербентский район» на 2024 год и плановый период 2025 и 2026 годов и поправочные коэффициенты -  утвердить (Прилагается на 20-ти листа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(</w:t>
      </w:r>
      <w:hyperlink r:id="rId3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derbrayo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решение вступает в силу с 1 января 2024 года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«Дербентский район»                                                                М.А. Семедо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eastAsia="Calibri" w:cs="Times New Roman"/>
          <w:b/>
          <w:b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3">
    <w:name w:val="xl103"/>
    <w:basedOn w:val="Normal"/>
    <w:qFormat/>
    <w:pPr>
      <w:spacing w:before="100" w:after="100"/>
    </w:pPr>
    <w:rPr>
      <w:color w:val="0D0D0D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D0D0D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A</dc:creator>
  <dc:description/>
  <cp:keywords/>
  <dc:language>en-US</dc:language>
  <cp:lastModifiedBy>FINUPR</cp:lastModifiedBy>
  <cp:lastPrinted>2023-12-29T09:14:00Z</cp:lastPrinted>
  <dcterms:modified xsi:type="dcterms:W3CDTF">2023-12-29T06:58:00Z</dcterms:modified>
  <cp:revision>159</cp:revision>
  <dc:subject/>
  <dc:title> </dc:title>
</cp:coreProperties>
</file>