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№ 2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__2019 года №______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</w:rPr>
      </w:pPr>
      <w:r>
        <w:rPr>
          <w:color w:val="000000"/>
        </w:rPr>
        <w:t>за 9 месяцев 2019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914,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4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10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50,8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39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49,3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1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47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7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благоустро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8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73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3239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645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33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4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2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6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4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муниципальной пенс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7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8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96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398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918,4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Meridian05.ru</cp:lastModifiedBy>
  <cp:lastPrinted>2019-10-25T12:17:00Z</cp:lastPrinted>
  <dcterms:modified xsi:type="dcterms:W3CDTF">2019-10-28T14:03:00Z</dcterms:modified>
  <cp:revision>78</cp:revision>
  <dc:subject/>
  <dc:title>БЮДЖЕТ</dc:title>
</cp:coreProperties>
</file>