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3570570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5   января        2024 г.</w:t>
        <w:tab/>
        <w:tab/>
        <w:t xml:space="preserve">                                                       № 21/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4 год и плановый период 2025 и 2026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3г. № 20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4 год и плановый период 2025 и 2026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3г. № 20/2 «О районном бюджете муниципального района «Дербентский район» на 2024 год и плановый период 2025 и 2026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1 «Источники внутреннего финансирования дефицита бюджета муниципального района «Дербентский район» на 2024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1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72"/>
        <w:gridCol w:w="560"/>
        <w:gridCol w:w="560"/>
        <w:gridCol w:w="561"/>
        <w:gridCol w:w="516"/>
        <w:gridCol w:w="482"/>
        <w:gridCol w:w="700"/>
        <w:gridCol w:w="576"/>
        <w:gridCol w:w="234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031,2</w:t>
            </w:r>
          </w:p>
        </w:tc>
      </w:tr>
      <w:tr>
        <w:trPr>
          <w:trHeight w:val="49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031,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71 414,3475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553,7787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-2 242 676,360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2 321 644,4872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 968,12635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4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985"/>
      </w:tblGrid>
      <w:tr>
        <w:trPr>
          <w:trHeight w:val="8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42 676,36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 48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 3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72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12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19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94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 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 14 06025 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 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52 186,96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 722,550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5 962,4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089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4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1"/>
        <w:gridCol w:w="576"/>
        <w:gridCol w:w="842"/>
        <w:gridCol w:w="3845"/>
        <w:gridCol w:w="1882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7568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2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2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2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20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9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2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98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8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484,502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84,502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84,502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15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6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8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3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8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3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8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72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56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6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5164,8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89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923,6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23,62178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,064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,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40,014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982,2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,37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41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1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14,9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14,9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9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95563,638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9903,0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903,0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903,0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265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6696,018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696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696,01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397,42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7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03,3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32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3,3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527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958,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58,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58,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66,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898,9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98,9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98,9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98,9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12,5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94,368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53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533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533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5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35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5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5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5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81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4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44,2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,4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1,7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494,659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94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345,759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1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9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,359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,51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8,84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1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40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7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6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3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4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3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21644,48725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07-24T14:32:00Z</cp:lastPrinted>
  <dcterms:modified xsi:type="dcterms:W3CDTF">2024-01-24T18:33:00Z</dcterms:modified>
  <cp:revision>666</cp:revision>
  <dc:subject/>
  <dc:title> </dc:title>
</cp:coreProperties>
</file>