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528779500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8"/>
          <w:szCs w:val="28"/>
        </w:rPr>
        <w:t>« 21 » ноября     2022 г.</w:t>
        <w:tab/>
        <w:tab/>
        <w:t xml:space="preserve">                                         №10/2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9 месяцев 2022 года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9 месяцев 2022 года, утвержденного постановлением Главы Администрации муниципального района «Дербентский район» от 21 октября 2022 года № 226 Собрание депутатов муниципального района «Дербент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отчет об исполнении бюджета муниципального района «Дербентский район» за 9 месяцев 2022 года по доходам в сумме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37 630,5 тыс. рублей, по расходам в сумме 1 442 537,9 тыс. рублей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9 месяцев 2022 года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FINUPR</cp:lastModifiedBy>
  <cp:lastPrinted>2022-06-15T14:19:00Z</cp:lastPrinted>
  <dcterms:modified xsi:type="dcterms:W3CDTF">2022-11-21T11:47:00Z</dcterms:modified>
  <cp:revision>371</cp:revision>
  <dc:subject/>
  <dc:title> </dc:title>
</cp:coreProperties>
</file>