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36"/>
        </w:rPr>
      </w:pPr>
      <w:r>
        <w:rPr>
          <w:color w:val="262626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964915838" r:id="rId2"/>
        </w:objec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262626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262626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</w:rPr>
            </w:pPr>
            <w:r>
              <w:rPr>
                <w:bCs/>
                <w:color w:val="262626"/>
                <w:sz w:val="18"/>
              </w:rPr>
            </w:r>
          </w:p>
        </w:tc>
      </w:tr>
    </w:tbl>
    <w:p>
      <w:pPr>
        <w:pStyle w:val="Normal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24"/>
          <w:szCs w:val="24"/>
          <w:u w:val="single"/>
        </w:rPr>
      </w:pPr>
      <w:r>
        <w:rPr>
          <w:bCs/>
          <w:color w:val="262626"/>
          <w:sz w:val="24"/>
          <w:szCs w:val="24"/>
        </w:rPr>
        <w:t xml:space="preserve">        </w:t>
      </w:r>
      <w:r>
        <w:rPr>
          <w:bCs/>
          <w:color w:val="262626"/>
          <w:sz w:val="24"/>
          <w:szCs w:val="24"/>
        </w:rPr>
        <w:t>« 5 » ноября 2019 года</w:t>
        <w:tab/>
        <w:tab/>
        <w:tab/>
        <w:tab/>
        <w:t xml:space="preserve">                          </w:t>
        <w:tab/>
        <w:t xml:space="preserve">                  </w:t>
        <w:tab/>
        <w:t>№ 26/6</w:t>
      </w:r>
    </w:p>
    <w:p>
      <w:pPr>
        <w:pStyle w:val="Normal"/>
        <w:jc w:val="center"/>
        <w:rPr>
          <w:b/>
          <w:b/>
          <w:bCs/>
          <w:color w:val="262626"/>
          <w:sz w:val="16"/>
          <w:szCs w:val="16"/>
          <w:u w:val="single"/>
        </w:rPr>
      </w:pPr>
      <w:r>
        <w:rPr>
          <w:b/>
          <w:bCs/>
          <w:color w:val="262626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Normal"/>
        <w:jc w:val="center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262626"/>
          <w:sz w:val="36"/>
        </w:rPr>
      </w:pPr>
      <w:r>
        <w:rPr>
          <w:b/>
          <w:bCs/>
          <w:color w:val="262626"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от 28 декабря 2018 года № 20/1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  <w:t xml:space="preserve">В соответствии с уведомлением Министерства образования и науки РД  № 013 от «09» октября 2019 года по расчетам между бюджетами по межбюджетным трансфертам  и справкой Министерства финансов РД № 816/41 от «26» сентября 2019 года об изменении сводной бюджетной росписи республиканского бюджета и лимитов бюджетных обязательств на 2019 финансовый год о выделении бюджету МР «Дербентский район» субвенции на функционирование центров образования цифрового и гуманитарного профилей «точек роста» на территории Дербентского района, для освоения указанных средств и учитывая предложения бюджетополучателей Дербентского района и в соответствии со статьями 158 и 217 Бюджетного кодекса РФ, Собрание депутатов МР «Дербентский район» </w:t>
      </w:r>
      <w:r>
        <w:rPr>
          <w:rFonts w:cs="Times New Roman" w:ascii="Times New Roman" w:hAnsi="Times New Roman"/>
          <w:b/>
          <w:color w:val="262626"/>
          <w:sz w:val="27"/>
          <w:szCs w:val="27"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00"/>
        <w:ind w:left="0" w:firstLine="993"/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  <w:t>Внести в решение собрания депутатов МР «Дербентский район» от 28 декабря 2018 года № 20/1 «О бюджете МР «Дербентский район» на 2019 год и плановый период 2020 и 2021 годов» следующие изменения: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00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  <w:t>Приложение № 3 «Поступление доходов бюджета МР «Дербентский район» в 2019 года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Приложение № 3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ступление доходов бюджета МР «Дербентский район» в 2019 году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Style7"/>
        <w:jc w:val="right"/>
        <w:rPr>
          <w:rFonts w:ascii="Times New Roman" w:hAnsi="Times New Roman" w:cs="Times New Roman"/>
          <w:i/>
          <w:i/>
          <w:color w:val="262626"/>
          <w:sz w:val="27"/>
          <w:szCs w:val="27"/>
        </w:rPr>
      </w:pPr>
      <w:r>
        <w:rPr>
          <w:rFonts w:cs="Times New Roman" w:ascii="Times New Roman" w:hAnsi="Times New Roman"/>
          <w:i/>
          <w:color w:val="262626"/>
          <w:sz w:val="27"/>
          <w:szCs w:val="27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970"/>
        <w:gridCol w:w="1660"/>
      </w:tblGrid>
      <w:tr>
        <w:trPr>
          <w:trHeight w:val="654" w:hRule="atLeast"/>
        </w:trPr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именование доходов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Код БК</w:t>
            </w:r>
          </w:p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оссийской Федерации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ОХОДЫ - Итого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568850,245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vertAlign w:val="superscript"/>
              </w:rPr>
              <w:t>3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0 00000 00 0000 00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1524,5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 том числе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Н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1000 00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72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ДФ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1 02000 01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714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СХН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3000 01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НВД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2000 02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кцизы на нефтепродукты 10%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3 02000 01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85,5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пошлина и задолженност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8 00000 00 0000 00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000 105 04020 02 0000 11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налоговые доходы, всего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 том числе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1 09045 05 0000 12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2 01000 01 0000 12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03030 01 0000 14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25060 01 0000 14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90050 05 0000 14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3 01995 05 0000 13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30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7 05050 05 0000 18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000 200 00000 00 0000 000 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67325,725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vertAlign w:val="superscript"/>
              </w:rPr>
              <w:t>3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в том числе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отация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10000 00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79759,8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убсидии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20000 00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92944,775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vertAlign w:val="superscript"/>
              </w:rPr>
              <w:t>32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убвенции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30000 00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972668,336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40000 00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43,814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ежбюджетные трансферты из средств резервного фонда Правительства Российской Федерации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49001 05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9434</w:t>
            </w:r>
          </w:p>
        </w:tc>
      </w:tr>
      <w:tr>
        <w:trPr/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4 05020 05 0000 15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475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262626"/>
          <w:sz w:val="27"/>
          <w:szCs w:val="27"/>
        </w:rPr>
        <w:t>в) Приложение № 8 «Распределение бюджетных ассигнований на 2019 год по разделам, подразделам, целевым статьям расходов, видам расходов бюджета МР «Дербентский район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Приложение № 8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Распределение бюджетных ассигнований на 2019 год по разделам, подразделам, целевым статьям расходов, видам расходов бюджета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91"/>
        <w:gridCol w:w="1368"/>
        <w:gridCol w:w="607"/>
        <w:gridCol w:w="663"/>
        <w:gridCol w:w="4582"/>
        <w:gridCol w:w="1596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ЭКР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5759,6319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4,4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61,6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110020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 xml:space="preserve">Представительный орган М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179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79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1100200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1100200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1100200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1100200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83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6426,2271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46,0271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8655,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245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30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61,6271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78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47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8,9271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80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65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80077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80077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80051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Присяжные засед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8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Финансовое управ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511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86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64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554,151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6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,848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2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2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,5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37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Счетная па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31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43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8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98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37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37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39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39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39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83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515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75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67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4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83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Управление земельных и имуществен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078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54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89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80077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900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Хозяйственно-транспортный от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53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9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8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6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900005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900005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90000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90000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8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90000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88002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КУ МЦ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4613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800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16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7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4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67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2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88002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ОМЗ Дербент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2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00199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17,704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7,704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7,704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7,704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Разработка генеральных план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477,3</w:t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477,3</w:t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477,3</w:t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477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61026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61026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61026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00019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0199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01999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01999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820288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8202888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6803,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80059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ЗАГ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166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17,97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39,35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,64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85,97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593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593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593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9,37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593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593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56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8,62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593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593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593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,34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593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5,2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Отдел ГО и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4022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459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21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34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7402212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740221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74022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6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740221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740221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74022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740221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3115,6325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8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КУ Управление сельск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28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90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80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2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Дорож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0246,6325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246,6325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246,63256</w:t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530020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424,35356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530053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822,279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5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5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9004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Кадастровые и регистрационны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580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80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80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8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ЖК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5871,42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Строительство водо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00020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86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00020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00050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00030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Программа "Формирование современной городской сре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1630,426</w:t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630,426</w:t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630,426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60F255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5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60F255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080,42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БУ "УЖКХ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30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06912,7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101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Д/са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242,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716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5665,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66,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469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77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3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51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077,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88,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593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 т.ч. медикамен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мягкий инвента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82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хозяйственные и канцелярские това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34,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15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 (пит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101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Д/сады (Госстандар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2839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676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89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2856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042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6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6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3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6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10106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90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20202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0624,3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8627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7331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644,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73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20202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40,2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503,5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61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996,7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931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5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202564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043,8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3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280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202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Школы (Госстандар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75897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5701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4858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74953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3635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6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6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6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Питание учащихся 1-4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02025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306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ДЮ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3956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2821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976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3340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515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82,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Аренда плата за пользование имущест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9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35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40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306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ДД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2287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49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03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46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10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4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4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306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Школы искусств и художественные 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2978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884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55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336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05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33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0606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209R5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710999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710999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710999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710999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710999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8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КУ РУ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8945,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95,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44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4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2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2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Транспорт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800777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Опека и попечитель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00777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Строительство школ (софинансир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0950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384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5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2384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3866,9655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201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КУК МКД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5796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471,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22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201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СДК и СК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43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933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68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4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63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34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100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205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КУК МЦБ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7143,4655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845,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70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81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500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500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500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5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5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8,3655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5005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20500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209R51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75,3767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209R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62,9887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Программа по ремонту домов культуры (проект и экспертиз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201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1860,13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6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енсии и пособ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12771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6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обия по соц-й помощи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20,46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00R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698,98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6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826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07815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6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обие детям-сиро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2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6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51,8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Физ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18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10187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0187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0187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0187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0187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201005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Строительство Ф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4601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Аппарат Ф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Редак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74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74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5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5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Дотации передаваемые бюджетам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56756,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6101600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5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5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Иные 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32,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6101605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5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5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25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Средства на содержание ВУС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494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ВСЕГО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</w:rPr>
              <w:t>1623952,50599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  <w:t>Финансовому управлению администрации МР «Дербентский район» внести соответствующие изменения в сводную бюджетную роспись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И.о. главы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«Дербентский район»                                                                     Ф.Ш. Шихие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МР «Дербентский район»                                                              </w:t>
      </w:r>
      <w:r>
        <w:rPr>
          <w:rFonts w:cs="Times New Roman" w:ascii="Times New Roman" w:hAnsi="Times New Roman"/>
          <w:b/>
          <w:color w:val="262626"/>
        </w:rPr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Nurulla</cp:lastModifiedBy>
  <cp:lastPrinted>2019-10-31T16:11:00Z</cp:lastPrinted>
  <dcterms:modified xsi:type="dcterms:W3CDTF">2019-11-12T12:29:00Z</dcterms:modified>
  <cp:revision>134</cp:revision>
  <dc:subject/>
  <dc:title> </dc:title>
</cp:coreProperties>
</file>