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119948093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28»  декабря  2020 г.</w:t>
        <w:tab/>
        <w:tab/>
        <w:tab/>
        <w:tab/>
        <w:tab/>
        <w:tab/>
        <w:t xml:space="preserve">                               № 36/2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реплении в 2021 году и на плановый период 2022 и 2023 годы полномочий администратора доходов бюджет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1 год и плановый период 2022-2023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Возложить на 2021 год и плановый период 2022-2023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становить, что в соответствии с решением районного собрания муниципального района «Дербентский район» от 28 декабря 2020 г. №36/1 «Об утверждении бюджета муниципального района «Дербентский район» на 2021 год и плановый период 2022-2023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 в начальных класса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27567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. собственности в рамках развития сельских поселений.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3030500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4514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8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4514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.</w:t>
      </w:r>
    </w:p>
    <w:p>
      <w:pPr>
        <w:pStyle w:val="Style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 в газете «Дербентские известия»</w:t>
      </w:r>
    </w:p>
    <w:p>
      <w:pPr>
        <w:pStyle w:val="Style8"/>
        <w:ind w:lef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М.Г. 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МР «Дербентский район»                                                       </w:t>
        <w:tab/>
        <w:t xml:space="preserve"> М.А. Семедов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1:00Z</dcterms:created>
  <dc:creator>A</dc:creator>
  <dc:description/>
  <cp:keywords/>
  <dc:language>en-US</dc:language>
  <cp:lastModifiedBy> ADR</cp:lastModifiedBy>
  <cp:lastPrinted>2020-12-29T15:22:00Z</cp:lastPrinted>
  <dcterms:modified xsi:type="dcterms:W3CDTF">2020-12-29T12:41:00Z</dcterms:modified>
  <cp:revision>37</cp:revision>
  <dc:subject/>
  <dc:title> </dc:title>
</cp:coreProperties>
</file>