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164574269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А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27»  апреля 2022 г.                                                                                №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брания депутатов муниципального района «Дербентский район» от 27 июля 2021г. №41/9 «Об утверждении прогнозного плана приватизации муниципального имущества муниципального района «Дербентский район» на 2021 и 2022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1 декабря 2001 №178-ФЗ «О приватизации государственного и муниципального имущества», статьи 21.2 Устава муниципального района «Дербентский район», пункта «е» статьи 13 Положения «Об управлении и распоряжением муниципальным имуществом муниципального района «Дербентский район»,Собрание депутатов муниципального района «Дербентский райо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Внести в Решение Собрания депутатов муниципального района «Дербентский район» «Об утверждении прогнозного плана приватизации муниципального имущества муниципального района «Дербентский район» на 2021 и 2022 годы», утвержденный решением Собрания депутатов муниципального района «Дербентский район» от 27.07.2021 № 41/9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полнить таблицу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огнозного  плана приватизации муниципального имущества муниципального района «Дербентский район» Республики Дагестан на 2021 и 2022 годы</w:t>
      </w:r>
      <w:r>
        <w:rPr>
          <w:rFonts w:cs="Times New Roman" w:ascii="Times New Roman" w:hAnsi="Times New Roman"/>
          <w:sz w:val="28"/>
          <w:szCs w:val="28"/>
          <w:lang w:val="ru-RU"/>
        </w:rPr>
        <w:t>, строками 3,4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1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559"/>
        <w:gridCol w:w="3315"/>
        <w:gridCol w:w="2497"/>
      </w:tblGrid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320" w:after="10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320" w:after="10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320" w:after="10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Год выпус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227 ОО 0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979 СС 05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решение в районной газете «Дербентские известия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 разместить на официальном сайте Администрации Дербентского района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Дербентский район»                                                           М.Г. Рагим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«Дербентский район»                   М. А. Семедов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2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5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>
      <w:rFonts w:eastAsia="Times New Roman"/>
    </w:rPr>
  </w:style>
  <w:style w:type="character" w:styleId="Style7">
    <w:name w:val="Без интервала Знак"/>
    <w:basedOn w:val="Style5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3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alibri"/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eastAsia="Calibri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b/>
      <w:color w:val="auto"/>
      <w:sz w:val="24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6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2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3:00Z</dcterms:created>
  <dc:creator>xxx</dc:creator>
  <dc:description/>
  <cp:keywords/>
  <dc:language>en-US</dc:language>
  <cp:lastModifiedBy>xxx</cp:lastModifiedBy>
  <cp:lastPrinted>2022-02-07T11:26:00Z</cp:lastPrinted>
  <dcterms:modified xsi:type="dcterms:W3CDTF">2022-04-22T12:36:00Z</dcterms:modified>
  <cp:revision>12</cp:revision>
  <dc:subject/>
  <dc:title/>
</cp:coreProperties>
</file>