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1214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БЕН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12.2017г.                                  г. Дербент                                       №35/26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полнении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Дербентском районе з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председателя Территориальной избирательной комиссии А.И. Тагирова о выполнении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Дербентском районе за 2017 год, Территориальная избирательная комиссия Дербент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председателя Территориальной избирательной комиссии Дербентского района А.И. Тагирова о выполнении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Дербентском районе  </w:t>
      </w:r>
      <w:r>
        <w:rPr>
          <w:rFonts w:cs="Times New Roman" w:ascii="Times New Roman" w:hAnsi="Times New Roman"/>
          <w:sz w:val="28"/>
          <w:szCs w:val="28"/>
        </w:rPr>
        <w:t xml:space="preserve">за 2017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я № 1 и № 2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ать мероприятия по повышению правовой культуры избирателей (участников референдума), обучению организаторов выборов и референдумов и других участников избирательного и референдумного процессов на 2018 год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органам местного самоуправления оказывать содействие территориальной избирательной комиссии Дербентского района в реализации мероприятий по повышению правовой культуры избирателей (участников референдума), обучению организаторов выборов и референдумов и других участников избирательного и референдумного процес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в Избирательную комиссии Республики Дагестан и в администрацию МР «Дербентский район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газете «Дербентские Известия» и на официальным сайте Дербентского района в сети Интерн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</w:rPr>
        <w:t xml:space="preserve">                   </w:t>
      </w:r>
      <w:r>
        <w:rPr>
          <w:b/>
        </w:rPr>
        <w:t>Председатель                                                                                                              Территориальной избирательной комиссии</w:t>
      </w:r>
    </w:p>
    <w:p>
      <w:pPr>
        <w:pStyle w:val="TextBody"/>
        <w:suppressLineNumbers/>
        <w:suppressAutoHyphens w:val="true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рбентского района                                                                  А.И. Тагиров</w:t>
      </w:r>
    </w:p>
    <w:p>
      <w:pPr>
        <w:pStyle w:val="TextBody"/>
        <w:suppressLineNumbers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</w:rPr>
        <w:t xml:space="preserve">                       </w:t>
      </w:r>
      <w:r>
        <w:rPr>
          <w:b/>
        </w:rPr>
        <w:t>Секретарь                                                                                                         Территориальной избирательн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suppressAutoHyphens w:val="true"/>
        <w:spacing w:before="0" w:after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ербентского района                                                                 Д.Ю. Баба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099"/>
      </w:tblGrid>
      <w:tr>
        <w:trPr>
          <w:trHeight w:val="119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ТИК Дербен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1 декабря 2017 г. № 35/26 -6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боте Территориальной избирательной комиссии Дербентского района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Дербентском районе за 2017 год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Территориальной избирательной комиссии Дербентского района по повышению правовой культуры избирателей (участников референдума),  обучению организаторов выборов и референдумов в 2017 году осуществлялась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водным планом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Дербентском районе на 2017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ня молодого избирателя </w:t>
      </w:r>
      <w:r>
        <w:rPr>
          <w:rFonts w:cs="Times New Roman" w:ascii="Times New Roman" w:hAnsi="Times New Roman"/>
          <w:sz w:val="28"/>
          <w:szCs w:val="28"/>
        </w:rPr>
        <w:t>в Дербентском районе в 2017 году проведены следующие мероприятия:</w:t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учащиеся Калинской СОШ и Чинарской СОШ №1  в республиканской олимпиаде среди учащихся 11-х классов общеобразовательных учреждений (школ, лицеев и гимназий) республики по вопросам избирательного права и избирательного процесса;</w:t>
      </w:r>
    </w:p>
    <w:p>
      <w:pPr>
        <w:pStyle w:val="TextBodyIndent"/>
        <w:spacing w:lineRule="auto" w:line="276" w:before="0" w:after="0"/>
        <w:ind w:left="0" w:firstLine="708"/>
        <w:contextualSpacing/>
        <w:jc w:val="both"/>
        <w:rPr/>
      </w:pPr>
      <w:r>
        <w:rPr/>
        <w:t>во всех образовательных учреждениях Дербентского района проведены тематические занятия и иные мероприятия среди учащихся, приуроченных к выборам Президента Российской Федерации;</w:t>
      </w:r>
    </w:p>
    <w:p>
      <w:pPr>
        <w:pStyle w:val="TextBodyIndent"/>
        <w:spacing w:lineRule="auto" w:line="276" w:before="0" w:after="0"/>
        <w:ind w:left="0" w:firstLine="708"/>
        <w:contextualSpacing/>
        <w:jc w:val="both"/>
        <w:rPr/>
      </w:pPr>
      <w:r>
        <w:rPr/>
        <w:t xml:space="preserve">В декабре 2017 года был объявлен конкурс среди образовательных учреждений на изготовления стенда на тему: «Я – молодой избиратель!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 повышению правовой культуры избирателей Территориальной избирательной комиссией Дербентского района проведен ряд выездных встреч с представителями общественных молодежных организаций района и представителями региональных отделений политических пар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7 года проведен семинар-совещание с председателями участковых избирательных комиссий на темы «О технологии изготовления протоколов участковых избирательных комиссии об итогах голосования с машиночитаемым кодом» и «Голосование избирателей по месту нахождения на выборах президента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дни открытых дверей Территориальной избирательной комиссии Дербент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водимые мероприятия по повышению правовой культуры избирателей (участников референдума), обучение организаторов выборов и референдумов, совершенствованию и развитию избирательных технологий было освещено на страницах средствах СМИ и на официальном сайте Дербентского района а также информация о проводимой работе с представлением видеоматериалов направлено в Избирательную комиссию Республики Дагест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мероприятия выполнены в полном объём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3:00Z</dcterms:created>
  <dc:creator>Arm35</dc:creator>
  <dc:description/>
  <cp:keywords/>
  <dc:language>en-US</dc:language>
  <cp:lastModifiedBy>User</cp:lastModifiedBy>
  <cp:lastPrinted>2018-01-08T10:08:00Z</cp:lastPrinted>
  <dcterms:modified xsi:type="dcterms:W3CDTF">2018-01-12T06:23:00Z</dcterms:modified>
  <cp:revision>2</cp:revision>
  <dc:subject/>
  <dc:title/>
</cp:coreProperties>
</file>