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950479140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Двадцать восьм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16»декабря  2019 год.                                                                    г.Дербен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 «О принятии в первом чтении проекта бюджета МР «Дербентский район» на 2020 год и на плановый период 2021 и 2022 годов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- начальник  МУ «Финансовое управление администрации  МР «Дербентский  район»  Алифханов  П.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b/>
          <w:b/>
          <w:color w:val="000000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«О внесении  изменений  в  решение  Собрания  депутатов  МР «Дербентский район» №20/1  от  28  декабря  2018  года «О районном  бюджете  МР «Дербентский   район»  на  2019  год  и  плановый  период  2020  и 2021  годов».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- начальник  МУ «Финансовое управление администрации  МР «Дербентский  район»  Алифханов  П.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ное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Заседание Собрания  МР «Дербентский  район» состоится 16  декабря 2019 года  в  10 часов в  актовом  зале  администрации МР «Дербентский  район» по адресу : г. Дербент ул. Гагарина  23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4:00Z</dcterms:created>
  <dc:creator> ADR</dc:creator>
  <dc:description/>
  <cp:keywords/>
  <dc:language>en-US</dc:language>
  <cp:lastModifiedBy> ADR</cp:lastModifiedBy>
  <cp:lastPrinted>2019-10-31T08:32:00Z</cp:lastPrinted>
  <dcterms:modified xsi:type="dcterms:W3CDTF">2019-12-09T05:07:00Z</dcterms:modified>
  <cp:revision>3</cp:revision>
  <dc:subject/>
  <dc:title/>
</cp:coreProperties>
</file>