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2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3 г. и плановый период 2024-2025 г.г.»  №  __ от  __.12.2022 г.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елениям района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4-2025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ыс. руб.)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61"/>
        <w:gridCol w:w="998"/>
        <w:gridCol w:w="1207"/>
        <w:gridCol w:w="949"/>
        <w:gridCol w:w="1078"/>
        <w:gridCol w:w="20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глоб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раблинско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Берикеев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Вел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Геджух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еличоб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алг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ем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Зидьян-Казма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улл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-Казмаля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гар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заи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Нюгд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Пад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Первомай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Рубас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Руке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бнов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л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Тат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Уллу-Теркем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Хаз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Чин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Мамед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29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42:00Z</dcterms:created>
  <dc:creator>1</dc:creator>
  <dc:description/>
  <cp:keywords/>
  <dc:language>en-US</dc:language>
  <cp:lastModifiedBy>PC</cp:lastModifiedBy>
  <cp:lastPrinted>2019-01-09T12:26:00Z</cp:lastPrinted>
  <dcterms:modified xsi:type="dcterms:W3CDTF">2022-12-15T10:55:00Z</dcterms:modified>
  <cp:revision>93</cp:revision>
  <dc:subject/>
  <dc:title>Распределение средств ЗАГСа</dc:title>
</cp:coreProperties>
</file>