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773878159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сороков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 июня  2021 год.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тчет об  исполнении бюджета МР «Дербент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1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формация -  начальника  МУ «Финансовое управление администрации  МР «Дербентский  район»  Алифханов  П.А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«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формация -  начальника  МУ «Финансовое управление администрации  МР «Дербентский  район»  Алифханов  П.А.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Отчет о работе контрольно – счетной палаты МР «Дербентский  район» за 2020 год».</w:t>
      </w:r>
    </w:p>
    <w:p>
      <w:pPr>
        <w:pStyle w:val="Style16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–  председатель КСП МР «Дербентский район» Рамазанов Т.Р.</w:t>
      </w:r>
    </w:p>
    <w:p>
      <w:pPr>
        <w:pStyle w:val="Normal"/>
        <w:jc w:val="both"/>
        <w:rPr>
          <w:rFonts w:ascii="Tahoma" w:hAnsi="Tahoma" w:cs="Tahoma"/>
          <w:b/>
          <w:b/>
          <w:color w:val="414141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41414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«Отчет об управлении и распоряжении муниципальным имуществом в Дербентском районе за 2020 год».</w:t>
      </w:r>
    </w:p>
    <w:p>
      <w:pPr>
        <w:pStyle w:val="Style16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управления земельных и имущественных отношений администрации  МР «Дербентский  район» Шихахмедов М.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ahoma" w:ascii="Tahoma" w:hAnsi="Tahoma"/>
          <w:color w:val="41414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</w:t>
      </w:r>
      <w:r>
        <w:rPr>
          <w:sz w:val="28"/>
          <w:szCs w:val="28"/>
        </w:rPr>
        <w:t>Об организации питания в муниципальных образовательных учреждениях  Дербентского района».</w:t>
      </w:r>
    </w:p>
    <w:p>
      <w:pPr>
        <w:pStyle w:val="Style16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управления  образования  администрации Дербентского  района   Ибрагимов Э.К..</w:t>
      </w:r>
    </w:p>
    <w:p>
      <w:pPr>
        <w:pStyle w:val="31"/>
        <w:spacing w:before="0" w:after="0"/>
        <w:jc w:val="both"/>
        <w:rPr>
          <w:rFonts w:ascii="Times New Roman" w:hAnsi="Times New Roman" w:eastAsia="Calibri" w:cs="Times New Roman"/>
          <w:b/>
          <w:b/>
          <w:color w:val="414141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414141"/>
          <w:sz w:val="28"/>
          <w:szCs w:val="28"/>
          <w:shd w:fill="FFFFFF" w:val="clear"/>
          <w:lang w:eastAsia="en-US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администрации МР «Дербентский район»  по  организации и осуществлению мероприятий по работе с детьми и молодежью в МР «Дербентский район»».</w:t>
      </w:r>
    </w:p>
    <w:p>
      <w:pPr>
        <w:pStyle w:val="Style16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начальник управления культуры, молодежной  политики, спорта и туризма Гаджалиев Т.Т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shd w:fill="FFFFFF" w:val="clear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санитарно-эпидемиологической обстановке в Дербентском район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врач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ТМО Дербентского район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бдулов Р.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ahoma" w:hAnsi="Tahoma" w:cs="Tahoma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«Об  утверждении правил землепользования и застройки сельского поселения «село Аглоби»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 Геджух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 Музаим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 Джимикент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ьсовет  Татлярский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Белиджи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Деличобан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ьсовет Берикеевский 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Падар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Салик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«Об  утверждении правил землепользования и застройки сельского поселения «село Улу-Теркеме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Уллу - Теркеме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ьсовет Берикеевский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Белиджи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Музаим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Деличобан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го плана сельского поселения «село Салик»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организации и проведения аукциона на право заключения договора на установку и эксплуатацию рекламной конструкции»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«Об утверждении Порядка установки и эксплуатации рекламных конструкций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счета размера оплаты за размещение средств наружной рекламы и информации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 xml:space="preserve">О порядке назначения и проведения опроса граждан в муниципальном районе «Дербентский район»»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– главный специалист юридического отдела администрации МР «Дербентский район» Неметуллаева С.Ш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22 июн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8:00Z</dcterms:created>
  <dc:creator>ADR</dc:creator>
  <dc:description/>
  <cp:keywords/>
  <dc:language>en-US</dc:language>
  <cp:lastModifiedBy>xxx</cp:lastModifiedBy>
  <cp:lastPrinted>2021-04-02T10:57:00Z</cp:lastPrinted>
  <dcterms:modified xsi:type="dcterms:W3CDTF">2021-06-17T06:20:00Z</dcterms:modified>
  <cp:revision>6</cp:revision>
  <dc:subject/>
  <dc:title/>
</cp:coreProperties>
</file>