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Приложение № 1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к решению собрания депутатов    муниципального района «Дербентский район» «О принятии к сведению отчета об исполнении бюджета МР «Дербентский район» за 9 месяцев 2019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«5» ноября 2019 года № 26/7</w:t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cs="Times New Roman" w:ascii="Times New Roman" w:hAnsi="Times New Roman"/>
          <w:color w:val="40404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04040"/>
          <w:sz w:val="23"/>
          <w:szCs w:val="23"/>
        </w:rPr>
      </w:pPr>
      <w:r>
        <w:rPr>
          <w:rFonts w:cs="Times New Roman" w:ascii="Times New Roman" w:hAnsi="Times New Roman"/>
          <w:b/>
          <w:color w:val="40404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04040"/>
          <w:sz w:val="23"/>
          <w:szCs w:val="23"/>
        </w:rPr>
      </w:pPr>
      <w:r>
        <w:rPr>
          <w:rFonts w:cs="Times New Roman" w:ascii="Times New Roman" w:hAnsi="Times New Roman"/>
          <w:b/>
          <w:color w:val="404040"/>
          <w:sz w:val="23"/>
          <w:szCs w:val="23"/>
        </w:rPr>
        <w:t>Исполнение бюджета МР «Дербентский район» за 9 месяцев 2019 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04040"/>
          <w:sz w:val="23"/>
          <w:szCs w:val="23"/>
        </w:rPr>
      </w:pPr>
      <w:r>
        <w:rPr>
          <w:rFonts w:cs="Times New Roman" w:ascii="Times New Roman" w:hAnsi="Times New Roman"/>
          <w:b/>
          <w:color w:val="404040"/>
          <w:sz w:val="23"/>
          <w:szCs w:val="23"/>
        </w:rPr>
        <w:t>по доходам</w:t>
      </w:r>
      <w:r>
        <w:rPr>
          <w:rFonts w:cs="Times New Roman" w:ascii="Times New Roman" w:hAnsi="Times New Roman"/>
          <w:i/>
          <w:color w:val="404040"/>
          <w:sz w:val="23"/>
          <w:szCs w:val="23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40404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404040"/>
          <w:sz w:val="23"/>
          <w:szCs w:val="23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404040"/>
          <w:sz w:val="23"/>
          <w:szCs w:val="23"/>
        </w:rPr>
        <w:t>(тыс. руб.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404040"/>
          <w:sz w:val="23"/>
          <w:szCs w:val="23"/>
        </w:rPr>
      </w:pPr>
      <w:r>
        <w:rPr>
          <w:rFonts w:cs="Times New Roman" w:ascii="Times New Roman" w:hAnsi="Times New Roman"/>
          <w:i/>
          <w:color w:val="404040"/>
          <w:sz w:val="23"/>
          <w:szCs w:val="23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1"/>
        <w:gridCol w:w="1276"/>
      </w:tblGrid>
      <w:tr>
        <w:trPr>
          <w:trHeight w:val="391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1"/>
                <w:szCs w:val="21"/>
              </w:rPr>
              <w:t>Наименование доход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1"/>
                <w:szCs w:val="21"/>
              </w:rPr>
              <w:t>Код доход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1"/>
                <w:szCs w:val="21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0 100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53 281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0 101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6 091,4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10200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6 091,4</w:t>
            </w:r>
          </w:p>
        </w:tc>
      </w:tr>
      <w:tr>
        <w:trPr>
          <w:trHeight w:val="873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10201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 284,7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10202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49,0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000 1010203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57,6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0 103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4 491,8</w:t>
            </w:r>
          </w:p>
        </w:tc>
      </w:tr>
      <w:tr>
        <w:trPr>
          <w:trHeight w:val="516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000 1030200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 491,8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000 1030223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 560,2</w:t>
            </w:r>
          </w:p>
        </w:tc>
      </w:tr>
      <w:tr>
        <w:trPr>
          <w:trHeight w:val="549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302231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 560,2</w:t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30224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302241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30225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 991,3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302251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 991,3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30226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1 109,5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302261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1 109,5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0 105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1 355,5</w:t>
            </w:r>
          </w:p>
        </w:tc>
      </w:tr>
      <w:tr>
        <w:trPr>
          <w:trHeight w:val="43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50100000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5 891,5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50101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 023,4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501011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 024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501012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-0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50102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 880,1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501021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 881,7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501022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1,6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50105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-12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50200002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 071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50201002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 083,6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50202002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12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50300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65,2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50301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58,1</w:t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50302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,1</w:t>
            </w:r>
          </w:p>
        </w:tc>
      </w:tr>
      <w:tr>
        <w:trPr>
          <w:trHeight w:val="258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50400002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7,2</w:t>
            </w:r>
          </w:p>
        </w:tc>
      </w:tr>
      <w:tr>
        <w:trPr>
          <w:trHeight w:val="394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50402002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7,2</w:t>
            </w:r>
          </w:p>
        </w:tc>
      </w:tr>
      <w:tr>
        <w:trPr>
          <w:trHeight w:val="309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0 106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60100000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60103010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000 1060103013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60600000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60603000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60603310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60603313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60604000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60604310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60604313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0 108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20"/>
                <w:szCs w:val="20"/>
              </w:rPr>
              <w:t>1 979,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80300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 979,0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80301001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 979,0</w:t>
            </w:r>
          </w:p>
        </w:tc>
      </w:tr>
      <w:tr>
        <w:trPr>
          <w:trHeight w:val="551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0 109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-27,8</w:t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90100000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22,8</w:t>
            </w:r>
          </w:p>
        </w:tc>
      </w:tr>
      <w:tr>
        <w:trPr>
          <w:trHeight w:val="468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90103005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22,8</w:t>
            </w:r>
          </w:p>
        </w:tc>
      </w:tr>
      <w:tr>
        <w:trPr>
          <w:trHeight w:val="206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000 1090300000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латежи за добычу полезных ископаемых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90302000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латежи за добычу общераспространенных полезных ископаемых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90302100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90302105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90400000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90405000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90405310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90700000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5,1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90703000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2,7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90703305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2,7</w:t>
            </w:r>
          </w:p>
        </w:tc>
      </w:tr>
      <w:tr>
        <w:trPr>
          <w:trHeight w:val="298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90705000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2,4</w:t>
            </w:r>
          </w:p>
        </w:tc>
      </w:tr>
      <w:tr>
        <w:trPr>
          <w:trHeight w:val="464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090705305 0000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2,4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0 111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 247,8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10500000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 247,8</w:t>
            </w:r>
          </w:p>
        </w:tc>
      </w:tr>
      <w:tr>
        <w:trPr>
          <w:trHeight w:val="508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10501000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 247,8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10501305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 247,8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10502000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10502510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10502513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10503000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10503513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0 112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7,0</w:t>
            </w:r>
          </w:p>
        </w:tc>
      </w:tr>
      <w:tr>
        <w:trPr>
          <w:trHeight w:val="436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000 1120100001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7,0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20101001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,9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20104001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,0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000 1120104101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,6</w:t>
            </w:r>
          </w:p>
        </w:tc>
      </w:tr>
      <w:tr>
        <w:trPr>
          <w:trHeight w:val="314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20104201 0000 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4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0 113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3 387,6</w:t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000 1130100000 0000 1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 387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30199000 0000 1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 387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30199505 0000 1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 387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0 114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7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40600000 0000 4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7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40601000 0000 4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7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40601313 0000 4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7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0 116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 148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0300000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9,2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0301001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8,9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0303001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0600001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89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0800001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0801001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2100000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45,5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2105005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45,5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2500000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8,3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2505001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8,3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2506001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2800001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9,2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3000001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3003001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3300000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3305005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3500000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3503005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4300001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1,2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9000000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 651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9005005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 651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9005010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69005013 0000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0 117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 284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70100000 0000 1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75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70105005 0000 1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75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70105010 0000 1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70105013 0000 1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70500000 0000 1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08,4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1170505005 0000 1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08,4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0 200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45 904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0 202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46 177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10000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4 82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15001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2 972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15001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2 972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150011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1500113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15009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 848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15009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 848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150091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тации бюджетам город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1500913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20000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 372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20041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20041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20077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0 0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20077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  <w:t>60 0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25519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8,4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25519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8,4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25555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 927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25555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 927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субсид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29999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 126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29999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 126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0000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0 428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0024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05 514,1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0024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05 514,1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0027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 068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0027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 068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0029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 328,9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0029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 328,9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5082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5082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5118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 705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5118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 705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51181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511813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5120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5120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5260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55,2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5260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55,2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5930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 652,3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5930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 652,3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субвен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9999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39999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40000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 556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40014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 556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40014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 556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45160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451601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4516013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490010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249001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0 204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 475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405000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 475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405020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 475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0 208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080500010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0 2190000000 000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-1 748,1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1900000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1 748,1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0 2196001005 0000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1 748,1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20"/>
                <w:szCs w:val="20"/>
              </w:rPr>
              <w:t>ДОХОДЫ БЮДЖЕТА  - ИТОГО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 099 185,7</w:t>
            </w:r>
          </w:p>
        </w:tc>
      </w:tr>
    </w:tbl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 </w:t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Nurulla</cp:lastModifiedBy>
  <cp:lastPrinted>2019-10-25T12:15:00Z</cp:lastPrinted>
  <dcterms:modified xsi:type="dcterms:W3CDTF">2019-11-12T07:51:00Z</dcterms:modified>
  <cp:revision>113</cp:revision>
  <dc:subject/>
  <dc:title/>
</cp:coreProperties>
</file>