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Heading"/>
        <w:ind w:left="104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 МР «Дербентский район» «О районном бюджете МР «Дербентский район» на 2024 г. и плановый период 2025-2026 годов.»  от 28 декабря 2023 г. №20/2</w:t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val="en-US"/>
              </w:rPr>
              <w:t xml:space="preserve"> </w:t>
            </w: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2 11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1143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Jsdocmark"/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1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3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4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docmark">
    <w:name w:val="js-doc-mar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FINUPR</cp:lastModifiedBy>
  <cp:lastPrinted>2023-12-25T12:09:00Z</cp:lastPrinted>
  <dcterms:modified xsi:type="dcterms:W3CDTF">2023-12-29T06:39:00Z</dcterms:modified>
  <cp:revision>92</cp:revision>
  <dc:subject/>
  <dc:title>Приложение 1</dc:title>
</cp:coreProperties>
</file>