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 «ДЕРБЕНТСКИЙ РАЙОН»</w:t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 марта  2025г.                                                                                        №30/4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МР «Дербентский район» от 05.11.2019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26/9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Дербентский район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перестановками в администрации муниципального района «Дербентский район», а также в соответствии с Законом Республики Дагестан от 12 февраля 2013 №4 «О комиссиях по делам несовершеннолетних и защите их прав в Республике Дагестан», Собрание депутатов муниципального района «Дербентский  район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иложение № 2 к решению Собрания депутатов муниципального района «Дербентский район»№ 26/9 от 05.11.2019 «О создании Комисс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 и защите их прав МР «Дербентский район», внести изменения, изложив состав комиссии в новой редакции, согласно Приложению к настоящему решению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 решение вступает в силу со дня его официального опубликования в газете «Дербентские известия» и подлежит размещению на официальном сайте администрации муниципального района «Дербентский район».</w:t>
      </w:r>
    </w:p>
    <w:p>
      <w:pPr>
        <w:pStyle w:val="Formattext"/>
        <w:shd w:fill="FFFFFF" w:val="clear"/>
        <w:spacing w:lineRule="atLeast" w:line="263" w:before="0" w:after="0"/>
        <w:contextualSpacing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Председатель Собрания депутатов                                       </w:t>
      </w:r>
    </w:p>
    <w:p>
      <w:pPr>
        <w:pStyle w:val="Formattext"/>
        <w:shd w:fill="FFFFFF" w:val="clear"/>
        <w:spacing w:lineRule="atLeast" w:line="263" w:before="0" w:after="0"/>
        <w:contextualSpacing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Р «Дербентский район»                                                         М.А. Семед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/>
        <w:t xml:space="preserve">Приложение </w:t>
      </w:r>
    </w:p>
    <w:p>
      <w:pPr>
        <w:pStyle w:val="Style19"/>
        <w:jc w:val="right"/>
        <w:rPr/>
      </w:pPr>
      <w:r>
        <w:rPr/>
        <w:t>к  решению Собрания депутатов</w:t>
      </w:r>
    </w:p>
    <w:p>
      <w:pPr>
        <w:pStyle w:val="Style19"/>
        <w:jc w:val="right"/>
        <w:rPr/>
      </w:pPr>
      <w:r>
        <w:rPr/>
        <w:t xml:space="preserve">МР «Дербентский район» 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27  марта  2025 г. №30/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Персональный состав Комиссии по делам несовершеннолетних и защите  их пра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МР «Дербентский район» 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- Ахмедов Р.Т.</w:t>
      </w:r>
      <w:r>
        <w:rPr>
          <w:color w:val="000000"/>
          <w:sz w:val="26"/>
          <w:szCs w:val="26"/>
        </w:rPr>
        <w:t>- заместитель г</w:t>
      </w:r>
      <w:r>
        <w:rPr>
          <w:color w:val="000000"/>
          <w:spacing w:val="2"/>
          <w:sz w:val="26"/>
          <w:szCs w:val="26"/>
        </w:rPr>
        <w:t xml:space="preserve">лавы администрации Дербентского района, </w:t>
      </w:r>
      <w:r>
        <w:rPr>
          <w:color w:val="000000"/>
          <w:sz w:val="26"/>
          <w:szCs w:val="26"/>
        </w:rPr>
        <w:t>председатель комисси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Гусейнова Д.М.- главный специалис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 делам несовершеннолетних и защиты их пра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администрации Дербентского района, секретарь комисси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бдуллаева С.А. – главный специалис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 делам несовершеннолетних и защиты их пра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Дербентского района, секретарь комиссии;  Члены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Нагиева А.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и.о. начальник МКУ «Управление образования МР «Дербентский район», заместитель председателя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Асадова М.Э. </w:t>
      </w:r>
      <w:r>
        <w:rPr>
          <w:rFonts w:cs="Times New Roman" w:ascii="Times New Roman" w:hAnsi="Times New Roman"/>
          <w:sz w:val="26"/>
          <w:szCs w:val="26"/>
        </w:rPr>
        <w:t>– начальник отдела опеки и попечительства г.Дербента и Дербентского райо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манов Э.О. – начальник Управления культуры, молодежи, спорта и туризм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метуллаева С.Ш. – заместитель начальника юридического отдела администрации Дербентского райо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аджиева Д.А. – главный специалист отдела дошкольного, дополнительного образования и воспитательной работы МКУ «Управление образования МР «Дербентский район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асимов А.М. -  начальник ПДН ОМВД РФ по Дербентскому район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амедов Ф.В. – главный врач ГБУ РД «Дербентская центральная районная больница» (по согласованию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лиханов М.Б. -  директор ГКУ РД «ТУСЗР г.Дербента и Дербент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гиева Г.М. </w:t>
      </w:r>
      <w:r>
        <w:rPr>
          <w:rFonts w:cs="Times New Roman" w:ascii="Times New Roman" w:hAnsi="Times New Roman"/>
          <w:sz w:val="26"/>
          <w:szCs w:val="26"/>
        </w:rPr>
        <w:t>- заместитель директора ГКУ РД Управления центра занятости населения в МО «Дербентский район» (по согласованию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ругланов Т.З. –директор ГБУ  РД « ТКЦСОР г. Дербент и Дербентского район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мазанов Р.А. – начальник ОНД и ПР-7 по г.Дербенту, г. Дагестанские Огни, Дербентскому и Табасаранскому районам, подполковник внутренней службы (по согласованию)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каилов А.З. - старший инспектор ГПДН ЛОП на станции Дербент  Махачкалинского ЛУ МВД России, майор  полиции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рамов Н.Р. – инспектор ФКУ УИИ УФСИН России по Республики Дагестан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1:00Z</dcterms:created>
  <dc:creator>Компьютер</dc:creator>
  <dc:description/>
  <cp:keywords/>
  <dc:language>en-US</dc:language>
  <cp:lastModifiedBy>xxx</cp:lastModifiedBy>
  <cp:lastPrinted>2025-03-26T07:21:00Z</cp:lastPrinted>
  <dcterms:modified xsi:type="dcterms:W3CDTF">2025-04-03T07:21:00Z</dcterms:modified>
  <cp:revision>18</cp:revision>
  <dc:subject/>
  <dc:title/>
</cp:coreProperties>
</file>