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2143001489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  <w:t>РЕСПУБЛИКА ДАГЕСТАН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СОБРАНИЕ ДЕПУТАТОВ МУНИЦИПАЛЬНОГО РАЙОНА «ДЕРБЕНТСКИЙ РАЙОН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pacing w:lineRule="atLeast" w:line="240"/>
        <w:ind w:left="6480" w:hanging="0"/>
        <w:rPr/>
      </w:pPr>
      <w:r>
        <w:rPr>
          <w:sz w:val="26"/>
          <w:szCs w:val="26"/>
        </w:rPr>
        <w:t>И.о. председателя Собрания депутатов    МР «Дербентский  район».                                                                                                                                                                               _____    Фатуллаев Л.Ф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роект повестки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  <w:szCs w:val="28"/>
        </w:rPr>
        <w:t>тридцать первого  заседания Собрания депутат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Дербентский район» шестого созыва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 апреля     2025 г.                                                                           г.Дербент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О внесении  изменений  в  решение  Собрания  депутатов  МР «Дербентский район» от  23  декабря  2024  г.  №28/2   «О  районном  бюджете  муниципального района «Дербентский   район»  на  2025  год  и  плановый  период  2026  и 2027  годов».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-  начальник  МУ «Финансовое управление администрации  МР «Дербентский  район»  Бебетов И.А.</w:t>
      </w:r>
    </w:p>
    <w:p>
      <w:pPr>
        <w:pStyle w:val="Normal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тчет о работе контрольно – счетной палаты  муниципального района «Дербентский  район»  за     2024 год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СП муниципального района «Дербентский район» Рамазанов Т.Р.</w:t>
      </w:r>
    </w:p>
    <w:p>
      <w:pPr>
        <w:pStyle w:val="Normal"/>
        <w:tabs>
          <w:tab w:val="clear" w:pos="708"/>
          <w:tab w:val="left" w:pos="142" w:leader="none"/>
        </w:tabs>
        <w:ind w:righ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4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б освобождении отдельных граждан, проживающих на территории муниципального района «Дербентский район» от платы за жилое помещение по договору социального найма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- начальник управления земельных и имущественных отношений администрации  МР «Дербентский  район» Шихахмедов М.С.</w:t>
      </w:r>
    </w:p>
    <w:p>
      <w:pPr>
        <w:pStyle w:val="Normal"/>
        <w:tabs>
          <w:tab w:val="clear" w:pos="708"/>
          <w:tab w:val="left" w:pos="142" w:leader="none"/>
        </w:tabs>
        <w:ind w:right="42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Об утверждении местных нормативов градостроительного проектирования Дербентского района Республики Дагестан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чальник  отдела архитектуры и градостроительства администрации Дербентского района  Ибрагимов В.Ф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Собрания  МР «Дербентский  район» состоится 25  апреля 2025 года,  в  10 часов, в  актовом  зале  администрации МР «Дербентский  район» по адресу:  г.Дербент ул. Гагарина  23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eastAsia="Times New Roman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character" w:styleId="Style18">
    <w:name w:val="Основной текст_"/>
    <w:basedOn w:val="Style13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  <w:textAlignment w:val="auto"/>
    </w:pPr>
    <w:rPr>
      <w:rFonts w:eastAsia="Calibri"/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00" w:after="0"/>
      <w:jc w:val="center"/>
      <w:textAlignment w:val="auto"/>
      <w:outlineLvl w:val="1"/>
    </w:pPr>
    <w:rPr>
      <w:rFonts w:eastAsia="Calibri"/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720"/>
      <w:jc w:val="center"/>
      <w:textAlignment w:val="auto"/>
    </w:pPr>
    <w:rPr>
      <w:rFonts w:eastAsia="Calibri"/>
      <w:sz w:val="28"/>
      <w:szCs w:val="28"/>
    </w:rPr>
  </w:style>
  <w:style w:type="paragraph" w:styleId="211">
    <w:name w:val="Основной текст 2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WW21">
    <w:name w:val="WW-Основной текст 2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ind w:firstLine="140"/>
      <w:textAlignment w:val="auto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32:00Z</dcterms:created>
  <dc:creator>ADR</dc:creator>
  <dc:description/>
  <dc:language>en-US</dc:language>
  <cp:lastModifiedBy>xxx</cp:lastModifiedBy>
  <cp:lastPrinted>2025-03-21T10:20:00Z</cp:lastPrinted>
  <dcterms:modified xsi:type="dcterms:W3CDTF">2025-04-22T06:57:00Z</dcterms:modified>
  <cp:revision>5</cp:revision>
  <dc:subject/>
  <dc:title/>
</cp:coreProperties>
</file>