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764540843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ект повестки тридцать девя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5»  апреля 2021 год.                                                                    г.Дербент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Отчет  Главы МР «Дербентский район» о результатах своей  деятельности и  результатах  работы  администрации  за 2020 год».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Информация – глава МР «Дербентский район» Рагимов М.Г.</w:t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2"/>
        <w:tabs>
          <w:tab w:val="clear" w:pos="708"/>
          <w:tab w:val="left" w:pos="-42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Cs w:val="28"/>
        </w:rPr>
        <w:t>Отчет об исполнении бюджета МР «Дербентский район» за 2020 год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нформация –  врио  начальника ФУ администрации МР «Дербентский район» Алифханов П.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«О внесении  изменений  в  решение  Собрания  депутатов  МР «Дербентский район» №36/1  от  28  декабря  2020  года «О районном  бюджете  МР «Дербентский   район»  на  2021  год  и  плановый  период  2022  и 2023  годов».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8"/>
          <w:szCs w:val="28"/>
        </w:rPr>
        <w:t>Информация -  врио начальника  МУ «Финансовое управление администрации  МР «Дербентский  район»  Алифханов  П.А.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 О внесении изменений и дополнений в Устав муниципального образования « Дербентский район».                                                                                      Информация - управляющий делами администрации МР «Дербентский район» Алимагомедов М.Г.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«Об утверждении Положения о знаке отличия « За заслуги перед Дербентским  районом».                                                                                       Информация - управляющий делами администрации МР «Дербентский район» Алимагомедов М.Г.                                                                                         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«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л землепользования и застройки</w:t>
      </w:r>
      <w:r>
        <w:rPr>
          <w:color w:val="000000"/>
          <w:sz w:val="28"/>
          <w:szCs w:val="28"/>
        </w:rPr>
        <w:t xml:space="preserve"> сельского поселения «сельсовет  Чинарский»»</w:t>
      </w:r>
      <w:r>
        <w:rPr>
          <w:sz w:val="28"/>
          <w:szCs w:val="28"/>
        </w:rPr>
        <w:t>.                                                                        Информация - н</w:t>
      </w:r>
      <w:r>
        <w:rPr>
          <w:color w:val="000000"/>
          <w:sz w:val="28"/>
          <w:szCs w:val="28"/>
        </w:rPr>
        <w:t xml:space="preserve">ачальник  отдела архитектуры и градостроительства Ибрагимов Вадим  Фахратдинович. 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5 апреля 2021 года,  в  10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7:00Z</dcterms:created>
  <dc:creator> ADR</dc:creator>
  <dc:description/>
  <cp:keywords/>
  <dc:language>en-US</dc:language>
  <cp:lastModifiedBy>Admin</cp:lastModifiedBy>
  <cp:lastPrinted>2021-04-02T10:57:00Z</cp:lastPrinted>
  <dcterms:modified xsi:type="dcterms:W3CDTF">2021-04-02T07:36:00Z</dcterms:modified>
  <cp:revision>18</cp:revision>
  <dc:subject/>
  <dc:title/>
</cp:coreProperties>
</file>