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казом № 18-21 от 12.11.2021 г.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СП МР «Дербентский район»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Т. Р. Рама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ой палаты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бентский район» на 2022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701"/>
        <w:gridCol w:w="2127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по испол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включения в план рабо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7"/>
        <w:gridCol w:w="996"/>
        <w:gridCol w:w="1816"/>
        <w:gridCol w:w="2008"/>
      </w:tblGrid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я «сельсовет Зидьян-Казмалярск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Юлдуз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Гимназия №1» поселка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Араблинская СОШ» с. Арабл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Финансовому управлению администрации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ность и результативность использования средств выделенных, на проведение выборов депутатов шестого созыва Муниципального района «Дербентский район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ЮСШ №3» с. Берик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Берикейская СОШ» с. Берик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я «село Геджу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П Администрации «село Джал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№2 «Ягодка» с. Геджу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, выделенных МБОУ «Кулларская СОШ» с. Кулла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ом детского творчества» по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Улыбка» с. Геджу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КУ «МЦБ»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СОШ» с. Геджу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У УЖКХ администрации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Администрации «село Митаги-Казмаляр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ДЮСШ №4» с. Чин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ОУ «ДОД «Дом детского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амедкал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№2» 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№2» по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Росинка» с. Берик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О СП Администрации «сельсовет Берикеевск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жемикентская СОШ им. Г. Алиева» с. Джемик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КУ «ЕДДС »Администрации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Ласточка» с. Джемик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Сабновинская СО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СОШ №2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Ласточка» с. Чин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Сказка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Падарская СО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У «Редакция общественно-политической газеты «Дербентские извест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Главы МР «Дербентский район» </w:t>
            </w:r>
          </w:p>
        </w:tc>
      </w:tr>
      <w:tr>
        <w:trPr>
          <w:trHeight w:val="6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Чебурашка» по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бюджета на 2023 год и плановый период 2024-2025 го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й контрол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046"/>
        <w:gridCol w:w="1789"/>
        <w:gridCol w:w="1985"/>
      </w:tblGrid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расходования средств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в С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Председатель КСП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МР «Дербентский район»</w:t>
        <w:tab/>
        <w:tab/>
        <w:tab/>
        <w:tab/>
        <w:tab/>
        <w:tab/>
        <w:tab/>
        <w:tab/>
        <w:t xml:space="preserve">Т.Р. Рамазанов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Admin</dc:creator>
  <dc:description/>
  <cp:keywords/>
  <dc:language>en-US</dc:language>
  <cp:lastModifiedBy>S</cp:lastModifiedBy>
  <cp:lastPrinted>2021-11-11T12:09:00Z</cp:lastPrinted>
  <dcterms:modified xsi:type="dcterms:W3CDTF">2021-11-11T09:09:00Z</dcterms:modified>
  <cp:revision>4</cp:revision>
  <dc:subject/>
  <dc:title>УТВЕРЖДЕНО:</dc:title>
</cp:coreProperties>
</file>