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«Дербентский район» на 2020 г. и плановый период 2021 и 2022 годы» № ___ от __.12.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и 2022 год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827"/>
        <w:gridCol w:w="1843"/>
        <w:gridCol w:w="1843"/>
      </w:tblGrid>
      <w:tr>
        <w:trPr>
          <w:trHeight w:val="6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1315,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1707,7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2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 105 0402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03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2506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821,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1210,7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2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7000,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7389,7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Calibri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.О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28"/>
        </w:rPr>
        <w:t>Главы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28"/>
        </w:rPr>
        <w:t>«Дербентский район»                                                       Ф.Ш.Шихиев</w:t>
      </w:r>
    </w:p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UserXP</dc:creator>
  <dc:description/>
  <cp:keywords/>
  <dc:language>en-US</dc:language>
  <cp:lastModifiedBy>Murtazov</cp:lastModifiedBy>
  <cp:lastPrinted>2019-01-09T11:44:00Z</cp:lastPrinted>
  <dcterms:modified xsi:type="dcterms:W3CDTF">2019-11-23T13:55:00Z</dcterms:modified>
  <cp:revision>25</cp:revision>
  <dc:subject/>
  <dc:title/>
</cp:coreProperties>
</file>