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«____» __________2019 года №______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б использовании бюджетных ассигнований резервного фонда администрации муниципального района «Дербентский район» за 9 месяцев 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(тыс.руб.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3"/>
        <w:gridCol w:w="2365"/>
        <w:gridCol w:w="970"/>
        <w:gridCol w:w="1248"/>
        <w:gridCol w:w="1079"/>
        <w:gridCol w:w="1102"/>
      </w:tblGrid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-телем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-лем средств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оказании материальной помощи» (в течение 9 месяцев 2019 года)</w:t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ажданам, оказавшимся в тяжелой жизненной ситуации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7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7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6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частникам боевых действий в Афганистане и членам их семей, оказавшимся в тяжелой жизненной ситуации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заслуги перед Дербентским районом (</w:t>
            </w:r>
            <w:r>
              <w:rPr>
                <w:rFonts w:eastAsia="Calibri"/>
                <w:color w:val="000000"/>
                <w:sz w:val="17"/>
                <w:szCs w:val="17"/>
              </w:rPr>
              <w:t>за активное участие в общественной жизни Дербентского района, Республики Дагестан, учитывая ходатайство ДРОО «Союз женщин Дагестана» и в связи с Международным женским днем 8 марта»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9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вязи с празднованием 74-ой годовщины Победы в Великой Отечественной войне - участникам ВОВ и Председателю Совета ветеранов, оказавшимся в тяжелой жизненной ситуации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8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частникам-ликвидаторам и членам их семей, к дню памяти трагедии в Чернобыльской АЭС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заслуги перед Дербентским районом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за активное участие в общественной жизни Дербентского района, достигнутые успехи в пропаганде традиционного ислама, мужество и принципиальность проявляемую при осуществлении свих обязанностей председателя совета имамов района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4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активное участие в общественной жизни, в развитии гражданской активности населения Дербентского района, за огромный вклад в решении важных вопросов общественно-политического и социально-экономического развития Дербентского района (председателю Общественной палаты Дербентского района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Для материального поощрения воспитанника МКУ ДО "Дом детского творчества" п. Мамедкала который прошел три этапа конкурса "Таланты и поклонники", который состоится с 30.07 по 02.08.2019 гг. в г.Твери в рамках государственной программы "Патриотическое воспитание граждан РФ на 2016-2020 годы"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Мусаев  А.Т.).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9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-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83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83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59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eridian05.ru</cp:lastModifiedBy>
  <cp:lastPrinted>2019-10-24T12:34:00Z</cp:lastPrinted>
  <dcterms:modified xsi:type="dcterms:W3CDTF">2019-10-28T14:06:00Z</dcterms:modified>
  <cp:revision>126</cp:revision>
  <dc:subject/>
  <dc:title/>
</cp:coreProperties>
</file>