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5456048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5 »  июля  2023 г.</w:t>
        <w:tab/>
        <w:tab/>
        <w:t xml:space="preserve">                                                       № 15/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3 год и плановый период 2024 и 2025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2г. № 11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3 год и плановый период 2024 и 2025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2г. № 11/1 «О районном бюджете муниципального района «Дербентский район» на 2023 год и плановый период 2024 и 2025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3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77 093,743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 27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 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 83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3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4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61 818,443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 350,273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88 408,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647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18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приложение №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18"/>
        <w:gridCol w:w="1318"/>
        <w:gridCol w:w="510"/>
        <w:gridCol w:w="547"/>
        <w:gridCol w:w="1481"/>
        <w:gridCol w:w="618"/>
        <w:gridCol w:w="1776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9729,5472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4,4964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5,8499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2,5389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999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1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22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2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2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19,82211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.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УК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08,8362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9,41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5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774,6984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90,2098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6,02818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1EB517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3,35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99,82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4,50284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03,67898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647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.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83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,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правление сельского хозяйства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 555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20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3582,53720</w: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3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6"/>
        <w:gridCol w:w="1486"/>
        <w:gridCol w:w="584"/>
        <w:gridCol w:w="696"/>
        <w:gridCol w:w="3610"/>
        <w:gridCol w:w="2223"/>
      </w:tblGrid>
      <w:tr>
        <w:trPr>
          <w:trHeight w:val="37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711,2225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4,4964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98,6464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6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3,6464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61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2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,396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04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241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,8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8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9,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7,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5,849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5,849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5,849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4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3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7,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5,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4,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2,5389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2,5389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,5389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8849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65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,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,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4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00199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8972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9,585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0,585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1,585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7859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,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757,5121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4,6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9,6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8,0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,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</w:t>
            </w:r>
          </w:p>
        </w:tc>
      </w:tr>
      <w:tr>
        <w:trPr>
          <w:trHeight w:val="5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31826</w:t>
            </w:r>
          </w:p>
        </w:tc>
      </w:tr>
      <w:tr>
        <w:trPr>
          <w:trHeight w:val="5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09,50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7,9958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0 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18,26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5,757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2501,9090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939,251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939,251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939,251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08,836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9,4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600,410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600,410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600,41045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774,698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,9018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53,30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602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5,067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07,0004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9995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EB517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3,35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81,8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86,3824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5,089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03,6789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63,6789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54,27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2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0,27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0,4059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6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6150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5439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,62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53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4,58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3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3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,58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081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12,7105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3,163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9,163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26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1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1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03,163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53,163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577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36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8947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53,2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96,2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8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3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3582,5372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7-24T14:32:00Z</cp:lastPrinted>
  <dcterms:modified xsi:type="dcterms:W3CDTF">2023-07-24T11:34:00Z</dcterms:modified>
  <cp:revision>572</cp:revision>
  <dc:subject/>
  <dc:title> </dc:title>
</cp:coreProperties>
</file>