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390757400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пя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4 »  марта 2022 год.                                                                     г.Дербен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чет Главы муниципального района «Дербентский район» за 2021год.                    Информация  –  Глава муниципального района «Дербентский район» Рагим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 внесении  изменений  в  решение  Собрания  депутатов  МР «Дербентский район» №3/2  от  22  декабря  2021  года «О районном  бюджете  МР «Дербентский   район»  на  2022  год  и  плановый  период  2023  и 2024  годов»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тчет о проведении опроса граждан по вопросу реорганизации образовательных учреждений на территории сельского поселения«село Великент» муниципального района «Дербентский район»                        </w:t>
      </w:r>
      <w:r>
        <w:rPr>
          <w:sz w:val="28"/>
          <w:szCs w:val="28"/>
        </w:rPr>
        <w:t xml:space="preserve">Информация -  начальник МКУ «Управление  образования   МР «Дербентский  район»» Гаджибекова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«О принятии проекта решения Собрания депутатов муниципального района« Дербентский район» « 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« Дербентский район»</w:t>
      </w:r>
    </w:p>
    <w:p>
      <w:pPr>
        <w:pStyle w:val="Normal"/>
        <w:rPr/>
      </w:pPr>
      <w:r>
        <w:rPr>
          <w:sz w:val="28"/>
          <w:szCs w:val="28"/>
        </w:rPr>
        <w:t>Информация – И.о. управляющего  делами администрации МР «Дербентский район» Касимов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 утверждении Положения о создании условий для массового отдыха жителей и организации обустройства мест массового отдыха населения на территории муниципального образования «Дербентский район»</w:t>
      </w:r>
    </w:p>
    <w:p>
      <w:pPr>
        <w:pStyle w:val="Normal"/>
        <w:rPr/>
      </w:pPr>
      <w:r>
        <w:rPr>
          <w:sz w:val="28"/>
          <w:szCs w:val="28"/>
        </w:rPr>
        <w:t>Информация - И.о. управляющего  делами администрации МР «Дербентский район» Касимов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Об утверждении Правил содержания сельскохозяйственных(продуктивных) животных в личных подсобных хозяйствах, крестьянских(фермерских) хозяйствах, у индивидуальных предпринимателей на территории муниципального образования «Дербентский район»</w:t>
      </w:r>
    </w:p>
    <w:p>
      <w:pPr>
        <w:pStyle w:val="Normal"/>
        <w:rPr/>
      </w:pPr>
      <w:r>
        <w:rPr>
          <w:sz w:val="28"/>
          <w:szCs w:val="28"/>
        </w:rPr>
        <w:t>Информация - И.о. управляющего  делами администрации МР «Дербентский район» Касимов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 xml:space="preserve">7.О внесении изменений в решение Собрания депутатов МР «Дербентский район» </w:t>
      </w:r>
      <w:r>
        <w:rPr>
          <w:sz w:val="28"/>
          <w:szCs w:val="28"/>
        </w:rPr>
        <w:t>№26/9 от 05.11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секретарь комиссии</w:t>
      </w:r>
      <w:r>
        <w:rPr>
          <w:spacing w:val="2"/>
          <w:sz w:val="28"/>
          <w:szCs w:val="28"/>
        </w:rPr>
        <w:t xml:space="preserve"> по делам несовершеннолетних и защите  их прав</w:t>
      </w:r>
      <w:r>
        <w:rPr>
          <w:sz w:val="28"/>
          <w:szCs w:val="28"/>
        </w:rPr>
        <w:t xml:space="preserve">  МР «Дербентский район» Хандадаше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Раз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24 марта 2022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4:00Z</dcterms:created>
  <dc:creator>ADR</dc:creator>
  <dc:description/>
  <cp:keywords/>
  <dc:language>en-US</dc:language>
  <cp:lastModifiedBy>xxx</cp:lastModifiedBy>
  <cp:lastPrinted>2022-02-07T11:26:00Z</cp:lastPrinted>
  <dcterms:modified xsi:type="dcterms:W3CDTF">2022-03-20T07:08:00Z</dcterms:modified>
  <cp:revision>9</cp:revision>
  <dc:subject/>
  <dc:title/>
</cp:coreProperties>
</file>