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685072247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ДЕРБЕНТСКИЙ РАЙОН»</w:t>
      </w:r>
    </w:p>
    <w:p>
      <w:pPr>
        <w:pStyle w:val="Normal"/>
        <w:rPr/>
      </w:pPr>
      <w:r>
        <w:rPr>
          <w:bCs/>
          <w:color w:val="00000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0000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« 28 » декабря 2020 года</w:t>
        <w:tab/>
        <w:tab/>
        <w:tab/>
        <w:tab/>
        <w:t xml:space="preserve">                     </w:t>
        <w:tab/>
        <w:t xml:space="preserve">                  </w:t>
        <w:tab/>
        <w:t>№36/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методике расчета и предоставления дотации поселениям из фонда финансовой поддержки поселений муниципального района «Дербентский район» образованной за счет субвенций, выделяемых из республиканского фонда финансовой поддержки поселений и собственных доходов муниципального района «Дербентский район» на 2021 год и плановый период 2022 и 2023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равнивания уровня бюджетной обеспеченности поселений, Собрание депутатов МР «Дербентский район»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142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1 год и плановый период 2022 и 2023 годов и поправочные коэффициенты -  утвердить. </w:t>
      </w:r>
    </w:p>
    <w:p>
      <w:pPr>
        <w:pStyle w:val="Style8"/>
        <w:ind w:lef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.</w:t>
      </w:r>
    </w:p>
    <w:p>
      <w:pPr>
        <w:pStyle w:val="Style8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Настоящее Решение вступает в силу со дня его официального опубликова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лава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Дербентский район»                                                                    М.Г. Рагим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: на 20-ти листах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 ADR</cp:lastModifiedBy>
  <cp:lastPrinted>2020-12-29T15:13:00Z</cp:lastPrinted>
  <dcterms:modified xsi:type="dcterms:W3CDTF">2020-12-29T12:13:00Z</dcterms:modified>
  <cp:revision>150</cp:revision>
  <dc:subject/>
  <dc:title> </dc:title>
</cp:coreProperties>
</file>