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548582751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двадцать третьего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Дербентский район» шестого созыва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 апреля 2024 г.                                                                     г.Дербент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Отчет Главы муниципального района «Дербентский район» за 2023год.                    Информация  –  Глава муниципального района «Дербентский район» Рагимов М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 xml:space="preserve">Отчет об исполнении бюджета муниципального района «Дербентский район» за 2023 год.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 – начальник  МУ «Финансовое управление администрации  МР «Дербентский  район»  Исламов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О внесении  изменений  в  решение  Собрания  депутатов  МР «Дербентский район» №20/2  от  28  декабря  2023  г. «О  районном  бюджете  муниципального района «Дербентский   район»  на  2024  год  и  плановый  период  2025  и 2026  годов».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 начальник  МУ «Финансовое управление администрации  МР «Дербентский  район»  Исламов А.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Отчет о работе контрольно – счетной палаты  муниципального района «Дербентский  район»  за    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СП муниципального района «Дербентский район» Рамазанов Т.Р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и проведении опроса граждан по вопросу реорганизации МБОУ «Сегелярская НШ» и МБОУ «Берикейская СОШ» в форме присоединения » МБОУ «Сегелярская НШ»  к  МБОУ «Берикейская СОШ» на территории сельского поселения «сельсовет  Берикеевский» муниципального района «Дербентский район».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-  начальник МКУ «Управление  образования   МР «Дербентский  район» Гаджибекова С.А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О внесении  изменений  в  решение  Собрания  депутатов  МР «Дербентский район»   от 22 .06.2021 № 40/33 « О порядке назначения и проведения опроса граждан в муниципальном районе «Дербентский район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-  заместитель начальника </w:t>
      </w:r>
      <w:r>
        <w:rPr>
          <w:rFonts w:eastAsia="Times New Roman" w:cs="Times New Roman" w:ascii="Times New Roman" w:hAnsi="Times New Roman"/>
          <w:sz w:val="28"/>
          <w:szCs w:val="28"/>
        </w:rPr>
        <w:t>юридического отдела администрации МР «Дербентский район» Неметуллаева С.Ш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внесении  изменений  в  решение  Собрания  депутатов  МР «Дербентский район»   от 22 .06.2021 № 40/26 «Об утверждении правил землепользования и застройки сельского поселения «село Джалган».</w:t>
      </w:r>
    </w:p>
    <w:p>
      <w:pPr>
        <w:pStyle w:val="Normal"/>
        <w:rPr/>
      </w:pPr>
      <w:r>
        <w:rPr>
          <w:sz w:val="28"/>
          <w:szCs w:val="28"/>
        </w:rPr>
        <w:t>Информация - н</w:t>
      </w:r>
      <w:r>
        <w:rPr>
          <w:color w:val="000000"/>
          <w:sz w:val="28"/>
          <w:szCs w:val="28"/>
        </w:rPr>
        <w:t>ачальник  отдела архитектуры и градостроительства</w:t>
      </w:r>
      <w:r>
        <w:rPr>
          <w:sz w:val="28"/>
          <w:szCs w:val="28"/>
        </w:rPr>
        <w:t xml:space="preserve"> администрации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рбентский район»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брагимов В. Ф.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внесении  изменений  в  решение  Собрания  депутатов  МР «Дербентский район»   от 5 .04.2021 № 39/6 «Об утверждении правил землепользования и застройки сельского поселения «сельсовет Чинарский».</w:t>
      </w:r>
    </w:p>
    <w:p>
      <w:pPr>
        <w:pStyle w:val="Normal"/>
        <w:rPr/>
      </w:pPr>
      <w:r>
        <w:rPr>
          <w:sz w:val="28"/>
          <w:szCs w:val="28"/>
        </w:rPr>
        <w:t>Информация - н</w:t>
      </w:r>
      <w:r>
        <w:rPr>
          <w:color w:val="000000"/>
          <w:sz w:val="28"/>
          <w:szCs w:val="28"/>
        </w:rPr>
        <w:t>ачальник  отдела архитектуры и градостроительства</w:t>
      </w:r>
      <w:r>
        <w:rPr>
          <w:sz w:val="28"/>
          <w:szCs w:val="28"/>
        </w:rPr>
        <w:t xml:space="preserve"> администрации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рбентский район»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брагимов В. Ф.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внесении  изменений  в  решение  Собрания  депутатов  МР «Дербентский район»   от 9 .02.2023 № 12/5 «Об утверждении Генерального плана сельского поселения «сельсовет Чинарский» муниципального района «Дербентский район» в новой редакции.</w:t>
      </w:r>
    </w:p>
    <w:p>
      <w:pPr>
        <w:pStyle w:val="Normal"/>
        <w:rPr/>
      </w:pPr>
      <w:r>
        <w:rPr>
          <w:sz w:val="28"/>
          <w:szCs w:val="28"/>
        </w:rPr>
        <w:t>Информация - н</w:t>
      </w:r>
      <w:r>
        <w:rPr>
          <w:color w:val="000000"/>
          <w:sz w:val="28"/>
          <w:szCs w:val="28"/>
        </w:rPr>
        <w:t>ачальник  отдела архитектуры и градостроительства</w:t>
      </w:r>
      <w:r>
        <w:rPr>
          <w:sz w:val="28"/>
          <w:szCs w:val="28"/>
        </w:rPr>
        <w:t xml:space="preserve"> администрации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рбентский район»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брагимов В. Ф.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  Раз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едание Собрания  МР «Дербентский  район» состоится 4  апреля 2024 года,  в  10 часов, в  актовом  зале  администрации МР «Дербентский  район» по адресу:  г.Дербент ул. Гагарина  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Основной текст_"/>
    <w:basedOn w:val="Style13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WW21">
    <w:name w:val="WW-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140"/>
      <w:textAlignment w:val="auto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55:00Z</dcterms:created>
  <dc:creator>ADR</dc:creator>
  <dc:description/>
  <cp:keywords/>
  <dc:language>en-US</dc:language>
  <cp:lastModifiedBy>xxx</cp:lastModifiedBy>
  <cp:lastPrinted>2024-02-12T11:52:00Z</cp:lastPrinted>
  <dcterms:modified xsi:type="dcterms:W3CDTF">2024-04-02T12:18:00Z</dcterms:modified>
  <cp:revision>17</cp:revision>
  <dc:subject/>
  <dc:title/>
</cp:coreProperties>
</file>