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357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БЕНТ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1.12.2017г.                                       г. Дербент                                        №34/25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-143" w:firstLine="568"/>
        <w:jc w:val="center"/>
        <w:rPr/>
      </w:pPr>
      <w:r>
        <w:rPr>
          <w:b/>
          <w:bCs/>
          <w:sz w:val="27"/>
          <w:szCs w:val="27"/>
        </w:rPr>
        <w:t xml:space="preserve">О ходе подготовки  к  применению Порядка  подачи заявления о включении  избирателя в список избирателей по месту нахождения </w:t>
      </w:r>
    </w:p>
    <w:p>
      <w:pPr>
        <w:pStyle w:val="Normal"/>
        <w:widowControl w:val="false"/>
        <w:ind w:left="-284" w:right="-143" w:firstLine="56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выборах Президента Российской Федерации и мерах</w:t>
      </w:r>
    </w:p>
    <w:p>
      <w:pPr>
        <w:pStyle w:val="Normal"/>
        <w:widowControl w:val="false"/>
        <w:ind w:left="-284" w:right="-143" w:firstLine="568"/>
        <w:jc w:val="center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</w:rPr>
        <w:t xml:space="preserve">по его реализации на территории Дербентского района </w:t>
      </w:r>
    </w:p>
    <w:p>
      <w:pPr>
        <w:pStyle w:val="Normal"/>
        <w:widowControl w:val="false"/>
        <w:ind w:left="-284" w:right="-143" w:firstLine="56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right="-143" w:firstLine="568"/>
        <w:jc w:val="both"/>
        <w:rPr/>
      </w:pPr>
      <w:r>
        <w:rPr>
          <w:sz w:val="27"/>
          <w:szCs w:val="27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4.1. статьи 27 Федерального закона «О выборах Президента Российской Федерации»? постановлением Центральной избирательной комиссии Российской Федерации от 1 ноября 2017 г. № 108/900-7 «О Порядке подачи заявления о включении избирателя в список избирателей по месту нахождения на выборах Президента Российской Федерации» и  постановлением Избирательной комиссии Республики Дагестан от 18 ноября 2017 г. № 18/142 - 6 Территориальная избирательная комиссия Дербент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284" w:right="-143" w:firstLine="568"/>
        <w:jc w:val="both"/>
        <w:rPr/>
      </w:pPr>
      <w:r>
        <w:rPr>
          <w:sz w:val="27"/>
          <w:szCs w:val="27"/>
        </w:rPr>
        <w:t xml:space="preserve">1. Утвердить План мероприятий по реализации Порядка подачи заявления о включении избирателя в список избирателей по месту нахождения на выборах Президента Российской Федерации  в 2018 году </w:t>
      </w:r>
      <w:r>
        <w:rPr>
          <w:spacing w:val="-2"/>
          <w:sz w:val="27"/>
          <w:szCs w:val="27"/>
        </w:rPr>
        <w:t>(</w:t>
      </w:r>
      <w:r>
        <w:rPr>
          <w:sz w:val="27"/>
          <w:szCs w:val="27"/>
        </w:rPr>
        <w:t>приложение).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/>
      </w:pPr>
      <w:r>
        <w:rPr>
          <w:sz w:val="27"/>
          <w:szCs w:val="27"/>
        </w:rPr>
        <w:t>2. Тагирову А.И. – председателю Территориальной избирательной комиссии Дербентского района: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евременную реализацию мероприятий и процедур, предусмотренных  постановлением Центральной избирательной комиссии Российской Федерации от 1 ноября 2017 г. № 108/900-7 «О Порядке подачи заявления о включении избирателя в список избирателей по месту нахождения на выборах Президента Российской Федерации»,  другими нормативными актами ЦИК России и прилагаемым Планом мероприятий по реализации Порядка подачи заявления о включении избирателя в список избирателей по месту нахождения на выборах Президента Российской Федерации;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казать необходимую методическую и организационно - техническую помощь участковым избирательным комиссиям в реализации Порядка  подачи заявления о включении  избирателя в список избирателей по месту нахождения  на выборах Президента Российской Федерации. 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/>
      </w:pPr>
      <w:r>
        <w:rPr>
          <w:sz w:val="27"/>
          <w:szCs w:val="27"/>
        </w:rPr>
        <w:t>3. Предложить администрации муниципального района «Дербентский район» оказать необходимое содействие в реализации Порядка подачи заявления о включении избирателя в список избирателей по месту нахождения на выборах Президента Российской Федерации, обратив при этом особое внимание н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своевременное предоставление оборудованных </w:t>
      </w:r>
      <w:r>
        <w:rPr>
          <w:sz w:val="27"/>
          <w:szCs w:val="27"/>
        </w:rPr>
        <w:t>помещений для размещения пунктов приёма Заявлений о включении избирателя в список избирателей по месту нахождения;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/>
      </w:pPr>
      <w:r>
        <w:rPr>
          <w:sz w:val="27"/>
          <w:szCs w:val="27"/>
        </w:rPr>
        <w:t>- закрепление не позднее 20 февраля 2017 г. за каждой участковой избирательной комиссией компьютерного оборудования для оформления заявлений о включении избирателя в список избирателей по месту нахождения.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/>
      </w:pPr>
      <w:r>
        <w:rPr>
          <w:sz w:val="27"/>
          <w:szCs w:val="27"/>
        </w:rPr>
        <w:t>4. Направить настоящее решение в администрацию муниципального района «Дербентский район».</w:t>
      </w:r>
    </w:p>
    <w:p>
      <w:pPr>
        <w:pStyle w:val="Normal"/>
        <w:tabs>
          <w:tab w:val="clear" w:pos="709"/>
          <w:tab w:val="left" w:pos="795" w:leader="none"/>
        </w:tabs>
        <w:ind w:left="-284" w:right="-143" w:firstLine="568"/>
        <w:jc w:val="both"/>
        <w:rPr>
          <w:sz w:val="27"/>
          <w:szCs w:val="27"/>
        </w:rPr>
      </w:pPr>
      <w:r>
        <w:rPr>
          <w:sz w:val="27"/>
          <w:szCs w:val="27"/>
        </w:rPr>
        <w:t>5. Возложить контроль за исполнением настоящего решения на председателя территориальной избирательной комиссии Дербентского района Тагирова А.И.</w:t>
      </w:r>
    </w:p>
    <w:p>
      <w:pPr>
        <w:pStyle w:val="Normal"/>
        <w:ind w:left="-284" w:right="-143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                                                                                                            Территориальной избирательной комиссии </w:t>
      </w:r>
    </w:p>
    <w:p>
      <w:pPr>
        <w:pStyle w:val="TextBody"/>
        <w:suppressLineNumbers/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Дербентского района                                                                А.И. Тагир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uppressLineNumbers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кретарь                                                                                                         Территориальной избирательн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ербентского района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</w:t>
      </w:r>
      <w:r>
        <w:rPr/>
        <w:t xml:space="preserve">      Д.Ю. Баба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  <w:gridCol w:w="5657"/>
      </w:tblGrid>
      <w:tr>
        <w:trPr>
          <w:trHeight w:val="845" w:hRule="atLeast"/>
        </w:trPr>
        <w:tc>
          <w:tcPr>
            <w:tcW w:w="9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к решению ТИК Дербент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 21 декабря 2017 г.  </w:t>
            </w:r>
            <w:r>
              <w:rPr>
                <w:bCs/>
                <w:sz w:val="22"/>
                <w:szCs w:val="22"/>
              </w:rPr>
              <w:t xml:space="preserve">№ 31/22-6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еализации Порядка подачи Заявления о включении избирателя в список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у нахождения на выборах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90"/>
        <w:gridCol w:w="2491"/>
        <w:gridCol w:w="2977"/>
        <w:gridCol w:w="2268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1. Организационные мероприятия и техническое обеспеч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бращение в адрес главы муниципального района с предложением об уточнении мест расположения помещений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для размещения автоматизированных рабочих мест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(далее – АРМ)  пунктов приема заявлений (далее – ППЗ) избирателей о включении в список избирателей по месту нахождения  и  их предоставлении с 28 января по 13 марта 2018 г.  в распоряжение территориальной избирательной комиссии Дербент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До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t xml:space="preserve">10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декабря 2017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br/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t>Т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Заключение гражданско-правовых договоров с операторами АРМ П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 20 января 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105pt"/>
                <w:sz w:val="28"/>
                <w:szCs w:val="28"/>
              </w:rPr>
              <w:t xml:space="preserve">  </w:t>
            </w:r>
            <w:r>
              <w:rPr>
                <w:rStyle w:val="2105pt"/>
                <w:sz w:val="28"/>
                <w:szCs w:val="28"/>
              </w:rPr>
              <w:t>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дготовка помещений ППЗ к приёму заявлений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избирателей о включении в список избирателей по месту нахождения (далее - Заявление) и установка в них оборудования АРМ ПП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о 30 января 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 членов ТИК, ответственных за пол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кументов из МФЦ согласно Соглашению между МФЦ и Р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членов ТИК, которые будут осуществлять прием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членов УИК, которые будут осуществлять прием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 15 февра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УИК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ИК (контроль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бланков журналов регистрации Заявлений для каждой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 20 февра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ИК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 Приём заявле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передача содержащейся в них информации в базу обработки заявлений ЦИК Росс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в соответствии с п. 2.5 Порядка прав избирателей, которые не могут по уважительным причинам самостоятельно подать Зая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 31 января по 12 март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ИК, У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рием Заявлений в ППЗ ТИК, МФЦ, через «Единый портал государственных и муниципальных услуг (функци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 31 января по 12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ТИК, МФЦ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Прием Заявлений в У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5 февраля по 12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УИК, 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формление в ППЗ УИК специальных заявлений с маркой в соответствии с п. 2.14 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одачи заявления о включении избирателя в список избирателей по месту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 13 марта по 17 марта 2018 г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(не позднее 14.00 час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МФЦ, ТИК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Ввод с КСА ТИК в базу обработки Заявлений КСА ЦИК России сведений, содержащихся в Заявл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Ежедневно с 31 января по 14 марта 2018  (не позднее 9.00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УИК, 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Передача в ТИК Заявлений из МФ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с 31 января по 13 марта 2018 г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Ежедневно  (не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озднее 10.00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УИК, Т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Передача в ТИК Заявлений из УИК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с 25 февраля по 13 марта 2018 года (не позднее 10.00 часов)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 25 февраля по 7 марта - не реже чем раз в три дня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период с 8 по 13 марта 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ИК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Формирование на КСА ГАС «Выборы» ТИК реестров избирателей, подлежащих исключению из списка избирателей по месту жительства, и реестров избирателей, подавших Заявления, для каждой УИК и передача их в 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е позднее 16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Системный администратор ГАС «Выборы», ТИК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 Обучение организаторов выборов.</w:t>
            </w:r>
            <w:r>
              <w:rPr>
                <w:b/>
                <w:sz w:val="28"/>
                <w:szCs w:val="28"/>
              </w:rPr>
              <w:t xml:space="preserve"> Информационное сопровождение и обеспечение гласности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бучение членов УИК, осуществляющих прием Заявлений, правилам заполнения Заявления и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с использованием СПО П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 15 дека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Системный администратор ГАС «Выборы», 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Организация обучения работе с использованием СПО ППЗ операт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АРМ ППЗ, привлекаемых по  гражданско-правовым договор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До 25 января 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 xml:space="preserve">Системный администратор ГАС «Выборы», ТИК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Информирование избирателей и других участников избирательного процесса о порядке и сроках подачи Заявлений о включении в список избирателей по месту нах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есь период 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ТИК, У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.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Размещение на информационном стенде в помещении для голосования информации о числе избирателей подавших заявления о включении в список избирателей по месту нахождения, а также о числе избирателей, исключенных из списка избирателей в связи с подачей заявления (в том числе в  соответствии с п. 2.14 Порядк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 день голосования перед открытием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</w:rPr>
              <w:t>УИК, (ТИК - контрол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73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14152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right="-852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0:00Z</dcterms:created>
  <dc:creator>Admin</dc:creator>
  <dc:description/>
  <cp:keywords/>
  <dc:language>en-US</dc:language>
  <cp:lastModifiedBy>User</cp:lastModifiedBy>
  <cp:lastPrinted>2017-12-21T12:14:00Z</cp:lastPrinted>
  <dcterms:modified xsi:type="dcterms:W3CDTF">2018-01-12T06:20:00Z</dcterms:modified>
  <cp:revision>2</cp:revision>
  <dc:subject/>
  <dc:title/>
</cp:coreProperties>
</file>