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о приеме документов от кандидатов в депутаты Собрания депутатов муниципального образования сельского поселения </w:t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село Джалган» Дербентского района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спублики Дагестан шестого созыва</w:t>
      </w:r>
    </w:p>
    <w:p>
      <w:pPr>
        <w:pStyle w:val="Normal"/>
        <w:spacing w:lineRule="auto" w:line="240" w:before="280" w:after="280"/>
        <w:ind w:left="-284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ковая избирательная комиссия № 0460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го образования сельского поселения «село Джалган»</w:t>
      </w:r>
      <w:r>
        <w:rPr>
          <w:rFonts w:cs="Times New Roman" w:ascii="Times New Roman" w:hAnsi="Times New Roman"/>
          <w:sz w:val="27"/>
          <w:szCs w:val="27"/>
        </w:rPr>
        <w:t xml:space="preserve"> Дербентского района сообщает, что в соответствии с требованиями закона  Республики Дагестан «О муниципальных выборах в Республике Дагестан» выдвижение кандида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епутаты Собрания депутатов муниципального образования «село Джалган» Дербентского района шестого созыва по единому многомандатному избирательному округу (Джалганский) начинается со дня следующего за днем официального опубликования решения о назначении выборов. </w:t>
      </w:r>
    </w:p>
    <w:p>
      <w:pPr>
        <w:pStyle w:val="Normal"/>
        <w:spacing w:before="0" w:after="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 приема документов составляет 30 дней. </w:t>
      </w:r>
    </w:p>
    <w:p>
      <w:pPr>
        <w:pStyle w:val="Normal"/>
        <w:spacing w:before="280" w:after="28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Режим работы избирательной комиссии в период подготовки выборов:  </w:t>
      </w:r>
    </w:p>
    <w:p>
      <w:pPr>
        <w:pStyle w:val="Normal"/>
        <w:spacing w:before="280" w:after="280"/>
        <w:ind w:left="-426" w:right="140" w:hanging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абочие дни – понедельник - пятница с 9:00 до 18:00, перерыв с 13:00 до 14:00;  выходные дни – суббота, воскресенье с 10:00 до 17:00, без перерыв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ем документов избирательной комиссией заканчивается в 18:00 часов последнего дня представления документов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перечне и формах документов для выдвижения и регистрации кандидата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епутаты Собрания депутатов муниципального образования «село Джалган» Дербентского района шестого созыва </w:t>
      </w:r>
      <w:r>
        <w:rPr>
          <w:rFonts w:cs="Times New Roman" w:ascii="Times New Roman" w:hAnsi="Times New Roman"/>
          <w:sz w:val="27"/>
          <w:szCs w:val="27"/>
        </w:rPr>
        <w:t xml:space="preserve">можно получить в участковой избирательной комиссии  № 0460, </w:t>
      </w:r>
      <w:r>
        <w:rPr>
          <w:rFonts w:cs="Times New Roman" w:ascii="Times New Roman" w:hAnsi="Times New Roman"/>
          <w:bCs/>
          <w:sz w:val="27"/>
          <w:szCs w:val="27"/>
        </w:rPr>
        <w:t xml:space="preserve">с полномочиями муниципальной избирательной комиссии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сельского поселения «село Джалган» Дербентского района.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редстоящих выборов избиратели, кандидаты, представители избирательных объединений могут обращаться в участковую избирательную комиссию № 0460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 полномочиями муниципальной избирательной комисс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сельского поселения «село Джалган» Дербентского района по адресу: Республика Дагестан, Дербентский район, село Джалган, улица Школьная, 3, здание МБОУ «Джалганская СОШ».</w:t>
      </w:r>
    </w:p>
    <w:p>
      <w:pPr>
        <w:pStyle w:val="Normal"/>
        <w:tabs>
          <w:tab w:val="clear" w:pos="708"/>
          <w:tab w:val="left" w:pos="1305" w:leader="none"/>
        </w:tabs>
        <w:ind w:left="-426" w:right="-2"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ь УИК № 0460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 полномочиями </w:t>
        <w:br/>
        <w:t xml:space="preserve">муниципальной избирательной коми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  <w:b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-426"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«село Джалган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А.Р. Рустамов                               </w:t>
      </w:r>
    </w:p>
    <w:p>
      <w:pPr>
        <w:pStyle w:val="Normal"/>
        <w:spacing w:lineRule="auto" w:line="240"/>
        <w:ind w:left="-426" w:firstLine="28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ind w:left="-426" w:right="14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0:00Z</dcterms:created>
  <dc:creator>007</dc:creator>
  <dc:description/>
  <cp:keywords/>
  <dc:language>en-US</dc:language>
  <cp:lastModifiedBy>Адил Тагиров</cp:lastModifiedBy>
  <dcterms:modified xsi:type="dcterms:W3CDTF">2021-06-16T11:52:00Z</dcterms:modified>
  <cp:revision>7</cp:revision>
  <dc:subject/>
  <dc:title/>
</cp:coreProperties>
</file>