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931374848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1 »  ноября  2022 г.</w:t>
        <w:tab/>
        <w:tab/>
        <w:t xml:space="preserve">                                                    № 10/1          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2 год и плановый период 2023 и 2024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1г. № 3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2 год и плановый период 2023 и 2024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1г. № 3/2 «О районном бюджете муниципального района «Дербентский район» на 2022 год и плановый период 2023 и 2024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2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83 302,346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8 01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4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5013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900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10701505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40205205000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1160119301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85 286,046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 099,411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76 353,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20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2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69"/>
        <w:gridCol w:w="576"/>
        <w:gridCol w:w="670"/>
        <w:gridCol w:w="3886"/>
        <w:gridCol w:w="1911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0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9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9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3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8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4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2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2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0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85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9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7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8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3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7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,2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385,1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животных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9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5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75,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78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69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1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3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4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66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3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6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55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9,8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6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7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6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,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44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5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0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8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8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3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9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7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2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6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4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8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с.Зидьян-Казмаляр (Оборуд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6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6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04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4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,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712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70915,3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3-23T12:39:00Z</cp:lastPrinted>
  <dcterms:modified xsi:type="dcterms:W3CDTF">2022-11-21T11:17:00Z</dcterms:modified>
  <cp:revision>436</cp:revision>
  <dc:subject/>
  <dc:title> </dc:title>
</cp:coreProperties>
</file>