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  <w:lang w:val="en-US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4712318" r:id="rId2"/>
        </w:objec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</w:t>
      </w:r>
      <w:r>
        <w:rPr>
          <w:b/>
          <w:bCs/>
          <w:color w:val="0D0D0D"/>
          <w:sz w:val="28"/>
          <w:szCs w:val="28"/>
        </w:rPr>
        <w:t>15 августа 2025 г.</w:t>
        <w:tab/>
        <w:tab/>
        <w:t xml:space="preserve">                                                    №33/ Вопрос 1  </w:t>
      </w:r>
    </w:p>
    <w:p>
      <w:pPr>
        <w:pStyle w:val="Normal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 исполнении бюджета муниципального района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Дербентский район» за 1 полугодие 2025 г.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района «Дербентский район» за 1 полугодие 2025 г, утвержденного постановлением администрации муниципального района «Дербентский район» от 23.07.2025 №133 Собрание депутатов муниципального района «Дерб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отчет об исполнении бюджета муниципального района «Дербентский район» за 1 полугодие 2025 г. по доходам в сумме 1 348 042,8 тыс. руб., по расходам в сумме 1 311 330,9 тыс. руб. </w:t>
      </w:r>
    </w:p>
    <w:p>
      <w:pPr>
        <w:pStyle w:val="Style8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1 полугодие 2025 г в газете «Дербентские известия».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бентский район»                                                           М.А. Семедов</w:t>
      </w:r>
    </w:p>
    <w:p>
      <w:pPr>
        <w:pStyle w:val="Style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9-09T09:24:00Z</cp:lastPrinted>
  <dcterms:modified xsi:type="dcterms:W3CDTF">2025-08-14T10:47:00Z</dcterms:modified>
  <cp:revision>380</cp:revision>
  <dc:subject/>
  <dc:title> </dc:title>
</cp:coreProperties>
</file>