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32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pt;margin-top:-19pt;width:74.55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982537" r:id="rId2"/>
        </w:objec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58"/>
        <w:gridCol w:w="38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СПУБЛИКА ДАГЕСТАН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МУНИЦИПАЛЬНОГО  РАЙОН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ДЕРБЕНТСКИЙ РАЙОН»</w:t>
            </w:r>
          </w:p>
        </w:tc>
      </w:tr>
      <w:tr>
        <w:trPr>
          <w:trHeight w:val="354" w:hRule="atLeast"/>
        </w:trPr>
        <w:tc>
          <w:tcPr>
            <w:tcW w:w="614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00, г. Дербент, ул. Гагарина, 23</w:t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240) 4-31-75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02» сентября 2019 года                                                                    </w:t>
            </w:r>
          </w:p>
        </w:tc>
        <w:tc>
          <w:tcPr>
            <w:tcW w:w="4841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76"/>
        <w:ind w:left="-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"/>
        <w:widowControl/>
        <w:spacing w:lineRule="auto" w:line="276"/>
        <w:ind w:left="-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программы «Формирование комфортной городской среды в муниципальном районе «Дербентский район» Республики Дагестан на 2019-2024 годы» </w:t>
      </w:r>
    </w:p>
    <w:p>
      <w:pPr>
        <w:pStyle w:val="ConsPlusNormal"/>
        <w:widowControl/>
        <w:spacing w:lineRule="auto" w:line="276"/>
        <w:ind w:left="-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еспублики Дагестан «Формирование комфортной городской среды в Республике Дагестан на 2019-2024 годы», выполнены следующие мероприяти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на и утверждена муниципальная программа «Формирование комфортной городской среды на территории муниципального района «Дербентский район» Республики Дагестан на 2019-2024 годы». В целях общественного обсуждения, проект муниципальной программы «Формирование комфортной городской среды на территории муниципального района «Дербентский район» Республики Дагестан на 2019-2024 годы» была размещена на официальном сайте администрации муниципального района «Дербентский район» и на сайте ГИС-ЖКХ с 1 – 30 марта 2019 года. После проведенных обсуждений, в соответствии с протоколом заседания общественной комиссии, программа была представлена на утверждени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ограмма постановлением главы муниципального района «Дербентский район» от 1 апреля 2019 года № 128. Утвержденная программа и все указанные нормативные акты были размещены на официальном сайте администрации муниципального района «Дербентский район» и не сайте ГИС-ЖКХ. В утвержденную программу на весь период реализации, включены 20 общественных и 5 дворовых территорий (территории 28 многоквартирных домов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а 2019 год предусмотрены финансовые средства в сумме 20130,4 тыс. рублей, в том числе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бюджет – 18889,6 тыс. рубле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публиканский бюджет -  190,8 тыс. рубле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бюджет – 1050,0 тыс. рубле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лагоустройство 4 общественных территорий (сквера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объектам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сквера по адресу Дербентский район, село Геджух, ул. Ленина № 1а – 7422,3 тыс. рубле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сквера по адресу Дербентский район, село Рубас, ул. Центральная, № 6а – 3300,9 тыс. 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сквера по адресу Дербентский район, село Хазар, ул. Центральная, № 1а – 5132,6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центральной улицы по адресу: Дербентский район, село Берикей, ул. Мирзоева – 3224,6 тыс. рубле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5-процентное трудовое участие жителе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дизайн-проекты общественных территорий распоряжением главы администрации муниципального района «Дербентский район» от 1 апреля 2019 года № 240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4.2019 года в системе «электронный бюджет» получен проект соглашение с министерством строительства и ЖКХ РД о предоставлении в 2019 году субсидии из республиканского бюджета Республики Дагестан местным бюджетам на поддержку муниципальных программ формирования современной городской среды. С нашей стороны соглашение рассмотрено, подписано 6 мая 2019 года и представлено в Минстрой РД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по размещению контрактов и реализации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сквера по адресу Дербентский район, село Геджух, ул. Ленина № 1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цена контракта– 7422,3 тыс. рубле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аукциона в электронной форме на право заключения контракта размещена на сайте Госзакупок – 31.05.2019 года. Сроки размещения на все с 01.06.2019 года по 16.06.2019 года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от ООО «Контракт» (адрес: гор. Сочи, пер. Вишневый, дом 85Б) поступила 14.06.2019 года о несоответствии документации электронного аукциона законодательству о контрактной системе. Рассмотрена УФАС РД – 20.06.2019 года. Жалоба признана обоснованной. В настоящее время решение УФАС РД администрацией муниципального района «Дербентский район» получено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алоба от ООО «Братеево» (адрес: гор. Москва, проспект Мира, дом № 19) поступила 19.06.2019 года на </w:t>
      </w:r>
      <w:r>
        <w:rPr>
          <w:rFonts w:eastAsia="Calibri" w:cs="Times New Roman" w:ascii="Times New Roman" w:hAnsi="Times New Roman"/>
          <w:color w:val="191919"/>
          <w:sz w:val="28"/>
          <w:szCs w:val="28"/>
        </w:rPr>
        <w:t>неправомерный отказ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. Рассмотрена УФАС РД – 25.06.2019 года. Жалоба признана обоснованной. Решение УФАС РД администрацией муниципального района «Дербентский район» получено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ещенный повторно аукцион с 29.07.2019 года по 05.08.2019 года был приостановлен УФАС РД в связи с жалобой. Жалоба признана необоснованной 9.08.2019 года. Аукцион состоялся 7.08.2019 года. Определен подрядчик -  ООО «ГРЭН». Контракт заключен 30.08.2019 года на сумму -5826,5 тыс. рублей. Экономия – 1595,8 тыс. рублей. Экономия будет использована на выполнение дополнительных работ на объектах программы на 2019 год. На объекте установлен информационный шит с логотипом «Единой России». Функционирует видеокамера. На объекте начаты подготовительные работы: очистка территории от мусора и кустарников, подготовка площадей для устройства тротуаров, устройство опалубки, демонтаж старых огражд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сквера по адресу Дербентский район, село Рубас, ул. Центральная, № 6а </w:t>
      </w:r>
    </w:p>
    <w:p>
      <w:pPr>
        <w:pStyle w:val="ConsPlus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цена контракта – 3300,9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аукциона в электронной форме на право заключения контракта размещена на сайте Госзакупок – 31.05.2019 года. Сроки размещения с 01.06.2019 года по 16.06.2019 года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алоба от ООО «Контракт» (адрес: гор. Сочи, пер. Вишневый, дом 85Б) поступила 14.06.2019 года. Рассмотрена УФАС РД – 20. 06.2019 года. Жалоба признана обоснованной. Получено решение УФАС РД администрацией муниципального района «Дербентский район»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алоба от ООО «Братеево» (адрес: гор. Москва, проспект Мира, дом № 19) поступила 19.06.2019 года на </w:t>
      </w:r>
      <w:r>
        <w:rPr>
          <w:rFonts w:eastAsia="Calibri" w:cs="Times New Roman" w:ascii="Times New Roman" w:hAnsi="Times New Roman"/>
          <w:color w:val="191919"/>
          <w:sz w:val="28"/>
          <w:szCs w:val="28"/>
        </w:rPr>
        <w:t>неправомерный отказ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. Рассмотрена УФАС РД – 25.06.2019 года. Жалоба признана обоснованной. Решение УФАС РД администрацией муниципального района «Дербентский район» получено.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ный повторно аукцион с 29.07.2019 года по 05.08.2019 года приостановлен УФАС РД в связи с жалобой. Жалоба признана необоснованной 9.08.2019 года. Аукцион состоялся 7.08.2019 года. Определен подрядчик – ООО «ГРЭН». Контракт заключен 30.08.2019 года на сумму – 3300,9 тыс. рублей. На объекте установлен информационный шит с логотипом «Единой России». Функционирует видеокамера. На объекте начаты подготовительные работы: очистка территории от мусора и кустарников, подготовка площадей для устройства тротуаров, устройство опалубки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сквера по адресу Дербентский район, село Хазар, ул. Центральная, № 1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цена контракта – 5132,6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аукциона в электронной форме на право заключения контракта размещена на сайте Госзакупок – 31.05.2019 года. Сроки размещения с 01.06.2019 года по 16.06.2019 год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алоба от ООО «Братеево» (адрес: гор. Москва, проспект Мира, дом № 19) поступила 19.06.2019 года на </w:t>
      </w:r>
      <w:r>
        <w:rPr>
          <w:rFonts w:eastAsia="Calibri" w:cs="Times New Roman" w:ascii="Times New Roman" w:hAnsi="Times New Roman"/>
          <w:color w:val="191919"/>
          <w:sz w:val="28"/>
          <w:szCs w:val="28"/>
        </w:rPr>
        <w:t>неправомерный отказ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. Рассмотрена УФАС РД – 25.06.2019 года. Жалоба признана обоснованной. В настоящее время решение УФАС РД администрацией муниципального района «Дербентский район» получено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укцион размещен повторно с 29.07.2019 года по 05.08.2019 года. Определен подрядчик – ООО «ГРЭН». Контракт заключен 16.08.2019 года с единственным участником аукциона на сумму - 5132,6 тыс. рублей. Начаты подготовительные мероприятия, демонтажные работы и работы по устройству монолитных бордюров. Объем выполненных работ составляет около 15%. Сроки завершения работ по контракту – 15.10.2019 г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установлен информационный шит с логотипом «Единой России». Функционирует видеокамер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центральной улицы по адресу: Дербентский район, село Берикей, ул. Мирзоев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цена контракта – 3224,6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аукциона в электронной форме на право заключения контракта размещена на сайте Госзакупок – 31.05.2019 года. Сроки размещения с 01.06.2019 года по 16.06.2019 год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е поступало. Контракт заключен – 03.07.2019 года на сумму 3110,6 тыс. рублей. Экономия – 114,0 тыс. рублей, что составляет 3,5 % от максимальной цены контракта. По состоянию на сегодняшний день выполнен объем работ в пределах 90 %. Сроки завершения работ по контракту - 2.08.2019 года. В связи с необходимостью выполнения непредвиденных работ по прокладке ливневой канализации до устройства тротуаров, сроки завершения работ на объекте, по согласованию с подрядчиком продлены. Также для полного завершения объекта и ввода ее в эксплуатацию необходимо завершить работы по устройству асфальтобетонного покрытия проезжей части улицы, финансирование которой предусмотрено за счет средств муниципального бюджета. Контракт на выполнение работ по устройству асфальтобетонного покрытия заключен 28.08.2019 года и будет завершен в десятидневный срок. На объекте установлен информационный шит с логотипом «Единой России». Функционирует видеокамер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2"/>
        <w:gridCol w:w="3692"/>
        <w:gridCol w:w="239"/>
        <w:gridCol w:w="239"/>
      </w:tblGrid>
      <w:tr>
        <w:trPr>
          <w:trHeight w:val="176" w:hRule="atLeast"/>
        </w:trPr>
        <w:tc>
          <w:tcPr>
            <w:tcW w:w="15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5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74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7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360"/>
      <w:jc w:val="both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6:00Z</dcterms:created>
  <dc:creator>1</dc:creator>
  <dc:description/>
  <cp:keywords/>
  <dc:language>en-US</dc:language>
  <cp:lastModifiedBy>Admin</cp:lastModifiedBy>
  <cp:lastPrinted>2019-08-28T18:11:00Z</cp:lastPrinted>
  <dcterms:modified xsi:type="dcterms:W3CDTF">2019-09-03T05:40:00Z</dcterms:modified>
  <cp:revision>224</cp:revision>
  <dc:subject/>
  <dc:title>А Д М И Н И С Т Р А Ц И Я</dc:title>
</cp:coreProperties>
</file>