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5" w:leader="none"/>
        </w:tabs>
        <w:spacing w:lineRule="atLeast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overflowPunct w:val="false"/>
        <w:autoSpaceDE w:val="false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1024592964" r:id="rId2"/>
        </w:objec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ДАГЕСТ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УНИЦИПАЛЬНОГО РАЙОНА «ДЕРБЕНТСКИЙ РАЙОН»</w:t>
      </w:r>
    </w:p>
    <w:p>
      <w:pPr>
        <w:pStyle w:val="Normal"/>
        <w:tabs>
          <w:tab w:val="clear" w:pos="708"/>
          <w:tab w:val="left" w:pos="7035" w:leader="none"/>
        </w:tabs>
        <w:spacing w:lineRule="atLeast" w:line="240" w:before="0" w:after="0"/>
        <w:ind w:left="-56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1557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 27 » апреля  2022г.                                                                                                            № 6/6</w:t>
      </w:r>
    </w:p>
    <w:p>
      <w:pPr>
        <w:pStyle w:val="Normal"/>
        <w:ind w:left="-426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 муниципального района «Дербентский район» от 22 июня 2021г.№40/10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равил землепользования и застройки сельского поселения «село Музаим»» </w:t>
      </w:r>
    </w:p>
    <w:p>
      <w:pPr>
        <w:pStyle w:val="Normal"/>
        <w:ind w:left="-42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0 части 1, части 4 статьи 14 Федерального закона  от 6 октября 2003г. №131-ФЗ «Об общих принципах организации местного самоуправления в Российской Федерации и  статьей 33 Градостроительного Кодекса РФ, а также в целях реализации полномочий органов местного самоуправления установленных Градостроительным кодексом Российской Федерации и создания условий для устойчивого развития территории сельского поселения «село Музаим» Дербентского района Республики Дагестан, Собрание депутатов муниципального района «Дербентский район»,</w:t>
      </w:r>
    </w:p>
    <w:p>
      <w:pPr>
        <w:pStyle w:val="Normal"/>
        <w:ind w:left="-42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нести в решение Собрания депутатов муниципального района «Дербентский район» от 22.06.2021 года №40/10 «Об утверждении Правил землепользования и застройки сельского поселения «село Музаим» 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1) Графу «Виды разрешенного использования земельных участков и объектов капитального строительства» таблицы 1, подзаголов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Х 2 «Зона сельскохозяйственного назначения»</w:t>
      </w:r>
      <w:r>
        <w:rPr>
          <w:rFonts w:cs="Times New Roman" w:ascii="Times New Roman" w:hAnsi="Times New Roman"/>
          <w:sz w:val="28"/>
          <w:szCs w:val="28"/>
        </w:rPr>
        <w:t>, статьи 38,  дополнить строкой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right="-284" w:hanging="0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Х2 «Зона сельскохозяйственного назначен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right="-284" w:hanging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>1. Основные виды и параметры разрешенного использования земельных участков и объектов капитального строительства</w:t>
      </w:r>
    </w:p>
    <w:tbl>
      <w:tblPr>
        <w:tblW w:w="996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742"/>
        <w:gridCol w:w="4131"/>
      </w:tblGrid>
      <w:tr>
        <w:trPr>
          <w:trHeight w:val="140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[1.16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едение личного подсобного хозяйства на полевых участка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инимальная площадь земельного участка (м²): - 100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аксимальная площадь земельного участка (м²): - 2500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инимальные отступы от границ земельных участков (м) – 3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едельное количество этажей и/или предельная высота зданий, строений, сооружений (м) - 3/2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аксимальный процент застройки в границах земельного участка (%) – 30*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.Опубликовать настоящее решение в газете «Дербентские известия» и разместить на официальном сайте администрации муниципального района «Дербентский район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derbrayon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ербентский район»                                                                             М.Г. Рагимов</w:t>
      </w:r>
    </w:p>
    <w:p>
      <w:pPr>
        <w:pStyle w:val="Style19"/>
        <w:spacing w:before="0" w:after="0"/>
        <w:ind w:left="-426" w:hanging="14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Style21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муниципального района </w:t>
      </w:r>
    </w:p>
    <w:p>
      <w:pPr>
        <w:pStyle w:val="Style21"/>
        <w:ind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«Дербентский район»                                                                             М.А. Семедов</w:t>
      </w:r>
    </w:p>
    <w:p>
      <w:pPr>
        <w:pStyle w:val="Style19"/>
        <w:spacing w:before="0" w:after="0"/>
        <w:ind w:left="-426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6:03:00Z</dcterms:created>
  <dc:creator>meridian05.ru</dc:creator>
  <dc:description/>
  <cp:keywords/>
  <dc:language>en-US</dc:language>
  <cp:lastModifiedBy>xxx</cp:lastModifiedBy>
  <cp:lastPrinted>2021-10-08T15:31:00Z</cp:lastPrinted>
  <dcterms:modified xsi:type="dcterms:W3CDTF">2022-04-28T13:35:00Z</dcterms:modified>
  <cp:revision>12</cp:revision>
  <dc:subject/>
  <dc:title/>
</cp:coreProperties>
</file>