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 приеме документов от кандидатов в депутаты Собрания депутатов муниципальных образований сельских и городских поселений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ые избирательные комиссии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ых образований сельских и городских поселений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ых образований сельских и городских поселений Дербентского района шестого созыва по единым многомандатным избирательным округам начинаются со дня  официального опубликования в районной общественно-политической газете «Дербентские известия» (опубликовано  №46 от 02 июля 2021 г.)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ых комиссий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ых образовани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ьских и городских поселе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ых избирательных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ых избирательных комисси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ьских и городских поселений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й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ые избирательные комиссии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ых избирательных комисс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рбентского района. (полная информация по сельским и городским поселениям размещена на официальном сайте Дербентского района в разделе объявление, а также в общественно-политической газете «Дербентские известия» за №46 от 02 июля 2021 года. Телефон для справок: 8-964-004-66-64)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2:00Z</dcterms:created>
  <dc:creator>007</dc:creator>
  <dc:description/>
  <cp:keywords/>
  <dc:language>en-US</dc:language>
  <cp:lastModifiedBy>Pressa</cp:lastModifiedBy>
  <cp:lastPrinted>2021-06-16T10:20:00Z</cp:lastPrinted>
  <dcterms:modified xsi:type="dcterms:W3CDTF">2021-07-06T07:15:00Z</dcterms:modified>
  <cp:revision>3</cp:revision>
  <dc:subject/>
  <dc:title/>
</cp:coreProperties>
</file>