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казом № 19/23 от 12.12.2023 г.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КСП МР «Дербентский район»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Т. Р. Рамаз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о-счетной палаты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бентский район» на 2024 г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2"/>
        <w:gridCol w:w="1701"/>
        <w:gridCol w:w="2268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включения в план работы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7"/>
        <w:gridCol w:w="996"/>
        <w:gridCol w:w="1816"/>
        <w:gridCol w:w="2149"/>
      </w:tblGrid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и бюджет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и «село Великен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адарская СОШ» с. Пад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Чебурашка» пос. Белид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и бюджет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о Араблинск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КУ «Отдел муниципальных закупок» Дербент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ДОД «ДШИ №5» пос. Белид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идьянская СОШ им. Курбанова С.Д.» с. Зидья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«Росинка» с. Берик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и бюджет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льсовет Татлярск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ОУ «Сабновинская СОШ №2 » с. Сабн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ОУ «Хазарская СОШ» с. Хаз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КОУ «ДОД «ДХШ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«Отделу опеки и попечительства» Администрации Дербент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«Ласточка» с. Джемик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Золушка» с. Араблинск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Деличобанская СОШ» с. Деличобан 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Ласточка» с. Чин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МУП «Агрофирма Чинар» Дербент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МУП «Агрофирма Бильгади» Дербент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МУП «Агрофирма Каспий» Дербент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«Сказка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7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КОУ «ДОД «ДЮСШ №1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КОУ «ДОД «ДШИ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КОУ «ДОД «ДХШ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и бюджет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и «село Джемикен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Мугартынская СОШ» с. Муга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Джемикентская СОШ» с. Джемик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КУК «Межпоселенческий культурно-досуговый центр» Администрации Дербент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, выделенных МБОУ «Мамедкалинская гимназия им. М. Алиева» пос. Мамедк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Малыш» с. Хаз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</w:tr>
      <w:tr>
        <w:trPr>
          <w:trHeight w:val="8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№1» с. Хаз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МР «Дербентский район»</w:t>
            </w:r>
          </w:p>
        </w:tc>
      </w:tr>
      <w:tr>
        <w:trPr>
          <w:trHeight w:val="8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БДОУ «Детский сад с. Сабно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исполнение доходной и расходной части бюджета за 2023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ГАБС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на проект бюджета на 2025 год и плановый период 2026-2027 год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контрольные мероприятия по поручению районного Собрания депутатов и Главы МР «Дербент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обрания депутатов и Главы МР «Дербентского район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ый контрол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046"/>
        <w:gridCol w:w="1789"/>
        <w:gridCol w:w="2126"/>
      </w:tblGrid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исполнения доходной части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расходования средств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контроль управления и распоряжения муниципальным имуществом и управления деятельности муниципальных учреждений и унитарных предприятий МР «Дербентского района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за исполнением представлений и иных решений контрольно-счетной палаты, принятых по результатам проведенных контрольных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СП в С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СП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Председатель КСП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МР «Дербентский район»</w:t>
        <w:tab/>
        <w:tab/>
        <w:tab/>
        <w:tab/>
        <w:tab/>
        <w:tab/>
        <w:tab/>
        <w:tab/>
        <w:t xml:space="preserve">Т.Р. Рамазанов </w:t>
      </w:r>
    </w:p>
    <w:sectPr>
      <w:type w:val="nextPage"/>
      <w:pgSz w:w="11906" w:h="16838"/>
      <w:pgMar w:left="85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both"/>
    </w:pPr>
    <w:rPr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6:00Z</dcterms:created>
  <dc:creator>Admin</dc:creator>
  <dc:description/>
  <cp:keywords/>
  <dc:language>en-US</dc:language>
  <cp:lastModifiedBy>S</cp:lastModifiedBy>
  <cp:lastPrinted>2023-12-15T11:42:00Z</cp:lastPrinted>
  <dcterms:modified xsi:type="dcterms:W3CDTF">2023-12-15T08:43:00Z</dcterms:modified>
  <cp:revision>13</cp:revision>
  <dc:subject/>
  <dc:title>УТВЕРЖДЕНО:</dc:title>
</cp:coreProperties>
</file>