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МР «Дербентский район» «Об утверждении отчета об исполнении бюджета МР «Дербентский район» за 12 месяцев 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__» 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color w:val="000000"/>
          <w:sz w:val="20"/>
          <w:szCs w:val="20"/>
        </w:rPr>
        <w:t>__2019 года №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3/2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12 месяцев 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3"/>
        <w:gridCol w:w="2205"/>
        <w:gridCol w:w="969"/>
        <w:gridCol w:w="1103"/>
        <w:gridCol w:w="1244"/>
        <w:gridCol w:w="1065"/>
      </w:tblGrid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-лено главным распоряди-теле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лем средст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2 месяцев 2018 года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е материальной помощи гражданам, оказавшимся в тяжелой жизненной ситуации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 связи с празднованием 29-ой годовщины вывода Советских войск из Афганистана, семьям вдов оставшихся без попечения кормильца, а также в связи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празднованием 26 октября 2018 года - дня памяти Героя Советского Союза А.Исрафилова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 ходатайству командира ДНД, дружинникам Дербентского района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вязи с празднованием 73-ей годовщины Победы в ВОВ, участникам Великой Отечественной войны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 многолетний, добросовестный труд, за заслуги перед Дербентским районом и занявшим призовые места в различных турнирах, олимпиадах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 знаменательной дате празднования Дня сотрудника органов внутренних дел Российской Федерации, а также за заслуги перед Дербентским района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,0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D e r R a y Fin1</cp:lastModifiedBy>
  <cp:lastPrinted>2019-05-30T11:37:00Z</cp:lastPrinted>
  <dcterms:modified xsi:type="dcterms:W3CDTF">2019-05-30T08:37:00Z</dcterms:modified>
  <cp:revision>132</cp:revision>
  <dc:subject/>
  <dc:title/>
</cp:coreProperties>
</file>