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337300405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десятого  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»  ноября 2022 г.                                                                     г.Дербент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 внесении  изменений  в  решение  Собрания  депутатов  МР «Дербентский район» №3/2  от  22  декабря  2021  года «О  районном  бюджете  муниципального района «Дербентский   район»  на  2022  год  и  плановый  период  2023  и 2024  годов».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-  начальник  МУ «Финансовое управление администрации  МР «Дербентский  район»  Заманов Ф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едание Собрания  МР «Дербентский  район» состоится 21 ноября 2022 года,  в  10 часов в  актовом  зале  администрации МР «Дербентский  район» по адресу : г. 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3:00Z</dcterms:created>
  <dc:creator>ADR</dc:creator>
  <dc:description/>
  <dc:language>en-US</dc:language>
  <cp:lastModifiedBy>xxx</cp:lastModifiedBy>
  <cp:lastPrinted>2022-10-25T15:28:00Z</cp:lastPrinted>
  <dcterms:modified xsi:type="dcterms:W3CDTF">2022-11-16T11:15:00Z</dcterms:modified>
  <cp:revision>3</cp:revision>
  <dc:subject/>
  <dc:title/>
</cp:coreProperties>
</file>