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Салик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6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Салик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Салик» Дербентского района шестого созыва по единому многомандатному избирательному округу (Салик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Салик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6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Салик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46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Салик» Дербентского района по адресу: Республика Дагестан, Дербентский район, село Салик, ул. Школьная, 9, здание МБОУ «Саликская СОШ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6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«село Салик»                                                       Ш.М. Ганиев              </w:t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6:00Z</dcterms:created>
  <dc:creator>007</dc:creator>
  <dc:description/>
  <dc:language>en-US</dc:language>
  <cp:lastModifiedBy>Адил Тагиров</cp:lastModifiedBy>
  <dcterms:modified xsi:type="dcterms:W3CDTF">2021-06-16T11:26:00Z</dcterms:modified>
  <cp:revision>2</cp:revision>
  <dc:subject/>
  <dc:title/>
</cp:coreProperties>
</file>