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79368215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третье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сентября  2020 год.                                                                    г.Дербен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дачах и проблемах общеобразовательных и дошкольных учреждений на территории Дербент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ьник МКУ « Управление  образования   МР «Дербентский  район»» Новрузалиев П.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дготовке к отопительному сезону в школьных и дошкольных учреждениях МР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– заместитель главы МР «Дербентский район» Аллахвердиев Э.Р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муниципального образования « Дербентский район»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управляющий делами администрации Дербентский район Касимов Р.К.</w:t>
      </w:r>
    </w:p>
    <w:p>
      <w:pPr>
        <w:pStyle w:val="Normal"/>
        <w:tabs>
          <w:tab w:val="clear" w:pos="708"/>
          <w:tab w:val="left" w:pos="900" w:leader="none"/>
        </w:tabs>
        <w:rPr>
          <w:spacing w:val="4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«О внесении  изменений  в  решение  Собрания  депутатов  МР «Дербентский район» №29/1  от  26  декабря  2019  года «О районном  бюджете  МР «Дербентский   район»  на  2020  год  и  плановый  период  2021  и 2022  годов».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и.о. начальника  МУ «Финансовое управление администрации  МР «Дербентский  район»  </w:t>
      </w:r>
      <w:r>
        <w:rPr>
          <w:rFonts w:cs="Times New Roman" w:ascii="Times New Roman" w:hAnsi="Times New Roman"/>
          <w:sz w:val="28"/>
          <w:szCs w:val="28"/>
          <w:lang w:val="en-US"/>
        </w:rPr>
        <w:t>Муртазов  А.Б.</w:t>
      </w:r>
    </w:p>
    <w:p>
      <w:pPr>
        <w:pStyle w:val="Style14"/>
        <w:ind w:hanging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кандидатов в члены Общественной палаты МР «Дербентский район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– заместитель председателя Собрания депутатов МР «Дербентский район» Фатуллаев Л.Ф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внесении изменений в Решение Собрания депутатов муниципального района "Дербентский район" от 29 декабря 2015 года №5/13 "Об утверждении Положения о Контрольно-счетной палате муниципального района "Дербентский район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Председатель КСП МР «Дербентский район» Рамазанов Т.Р.  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7. </w:t>
      </w:r>
      <w:r>
        <w:rPr>
          <w:sz w:val="28"/>
          <w:szCs w:val="28"/>
        </w:rPr>
        <w:t xml:space="preserve">О мерах по реализации предложения прокуратуры г.Дербента изложенных в письме №02-060/1-2020 от 13.08.2020г., в части внесения изменений в устав МО «Дербентский район»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управляющий делами администрации Дербентский район Касимов Р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Раз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10 сентября 2020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0:00Z</dcterms:created>
  <dc:creator> ADR</dc:creator>
  <dc:description/>
  <cp:keywords/>
  <dc:language>en-US</dc:language>
  <cp:lastModifiedBy> ADR</cp:lastModifiedBy>
  <cp:lastPrinted>2020-08-07T11:09:00Z</cp:lastPrinted>
  <dcterms:modified xsi:type="dcterms:W3CDTF">2020-09-06T05:19:00Z</dcterms:modified>
  <cp:revision>16</cp:revision>
  <dc:subject/>
  <dc:title/>
</cp:coreProperties>
</file>