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2 »  декабря  2022 г.</w:t>
        <w:tab/>
        <w:tab/>
        <w:t xml:space="preserve">                                               №11/3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3 год и плановый период 2024 и 2025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ля выравнивания уровня бюджетной обеспеченности поселений, Собрание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3 год и плановый период 2024 и 2025 годов и поправочные коэффициенты -  утвердить (Прилагается на 19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Глава</w:t>
      </w:r>
    </w:p>
    <w:p>
      <w:pPr>
        <w:pStyle w:val="WWBodyText23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Дербентский район»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Cs w:val="28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Cs w:val="28"/>
        </w:rPr>
        <w:t>«Дербентский район»                                                          М.А. Семедов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FINUPR</cp:lastModifiedBy>
  <cp:lastPrinted>2022-12-17T14:31:00Z</cp:lastPrinted>
  <dcterms:modified xsi:type="dcterms:W3CDTF">2022-12-26T11:53:00Z</dcterms:modified>
  <cp:revision>151</cp:revision>
  <dc:subject/>
  <dc:title> </dc:title>
</cp:coreProperties>
</file>