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ьсовет Берикеевский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48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ьсовет Берикеевский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ьсовет Берикеевский» Дербентского района шестого созыва по единому многомандатному избирательному округу (Берикеев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ьсовет Берикеевский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48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ьсовет Берикеевский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48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ьсовет Берикеевский» Дербентского района по адресу: Республика Дагестан, Дербентский район, село Берикей, ул. Г.Мирзоева, 70, здание МБУ ДО «ДЮСШ № 3»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48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льского поселения «сельсовет Берикеевский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И.С. Имамов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007</dc:creator>
  <dc:description/>
  <cp:keywords/>
  <dc:language>en-US</dc:language>
  <cp:lastModifiedBy>Адил Тагиров</cp:lastModifiedBy>
  <cp:lastPrinted>2021-06-16T10:20:00Z</cp:lastPrinted>
  <dcterms:modified xsi:type="dcterms:W3CDTF">2021-06-16T11:50:00Z</dcterms:modified>
  <cp:revision>8</cp:revision>
  <dc:subject/>
  <dc:title/>
</cp:coreProperties>
</file>