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100781784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28  марта  2023 г.</w:t>
        <w:tab/>
        <w:tab/>
        <w:t xml:space="preserve">                                                                             №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(проек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рогнозного плана  приватизации муниципального имущества муниципального района «Дербентский район» на 2023 и 2024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1 декабря 2001 №178- ФЗ</w:t>
      </w:r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статьи 21.2 Устава муниципального района «Дербентский район», пунктом «е» статьи 13 Положения «Об управлении и распоряжением муниципальным имуществом муниципального района «Дербентский район», Собрание депутатов  муниципального района  «Дербентский район», 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1.     Утвердить </w:t>
      </w:r>
      <w:r>
        <w:rPr>
          <w:sz w:val="28"/>
          <w:szCs w:val="28"/>
        </w:rPr>
        <w:t>прогнозный план</w:t>
      </w:r>
      <w:r>
        <w:rPr>
          <w:color w:val="000000"/>
          <w:sz w:val="28"/>
          <w:szCs w:val="28"/>
        </w:rPr>
        <w:t xml:space="preserve"> приватизации муниципального имущества Дербентского района на 2023 и 2024 годы, согласно приложению, к настоящему решению Собрания депутатов муниципального района «Дербентский район»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Администрации  муниципального района «Дербентский район» обеспечить в установленном порядке реализацию </w:t>
      </w:r>
      <w:r>
        <w:rPr>
          <w:sz w:val="28"/>
          <w:szCs w:val="28"/>
        </w:rPr>
        <w:t>прогнозного плана</w:t>
      </w:r>
      <w:r>
        <w:rPr>
          <w:color w:val="000000"/>
          <w:sz w:val="28"/>
          <w:szCs w:val="28"/>
        </w:rPr>
        <w:t xml:space="preserve"> приватизации муниципального имущества муниципального района «Дербентский район» на 2023 и 2024 годы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ее решение вступает в силу со дня его официального опубликования в газете «Дербентские известия» и подлежит размещению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64" w:leader="none"/>
        </w:tabs>
        <w:spacing w:lineRule="atLeast" w:line="288"/>
        <w:jc w:val="both"/>
        <w:textAlignment w:val="baseline"/>
        <w:rPr>
          <w:b/>
          <w:b/>
          <w:spacing w:val="2"/>
        </w:rPr>
      </w:pPr>
      <w:r>
        <w:rPr>
          <w:b/>
          <w:spacing w:val="2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1964" w:leader="none"/>
        </w:tabs>
        <w:spacing w:lineRule="atLeast" w:line="288"/>
        <w:jc w:val="both"/>
        <w:textAlignment w:val="baseline"/>
        <w:rPr/>
      </w:pPr>
      <w:r>
        <w:rPr>
          <w:b/>
          <w:spacing w:val="2"/>
        </w:rPr>
        <w:t>«</w:t>
      </w:r>
      <w:r>
        <w:rPr>
          <w:b/>
          <w:spacing w:val="2"/>
          <w:sz w:val="28"/>
          <w:szCs w:val="28"/>
        </w:rPr>
        <w:t>Дербентский район</w:t>
      </w:r>
      <w:r>
        <w:rPr>
          <w:b/>
          <w:spacing w:val="2"/>
        </w:rPr>
        <w:t xml:space="preserve">»                                                                            </w:t>
      </w:r>
      <w:r>
        <w:rPr>
          <w:b/>
          <w:spacing w:val="2"/>
          <w:sz w:val="28"/>
          <w:szCs w:val="28"/>
        </w:rPr>
        <w:t xml:space="preserve">М.Г. Рагимов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</w:t>
        <w:tab/>
        <w:tab/>
        <w:tab/>
        <w:tab/>
        <w:t xml:space="preserve">                                  М. А. Семедов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/>
      </w:pPr>
      <w:r>
        <w:rPr>
          <w:b/>
          <w:bCs/>
          <w:color w:val="000080"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Собрания депутатов Дербент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района от «28» марта 2023г. №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гнозный план приватизации муниципального имущества муниципального района «Дербентский район» Республики Дагестан на 2023 и 2024 год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Раздел I. Задачи приватизации муниципального имущества, прогноз поступлений в бюджет района денежных средств от продажи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нозный план приватизации муниципального имущества муниципального района «Дербентский район» Республики Дагестан на 2023 и 2024 годы, разработан в соответствии с Федеральными законами от 21.12.2001 № 178-ФЗ «О приватизации государственного и муниципального имущества», от 06.10.2003 № 131-Ф3 «Об общих принципах организации местного самоуправления в Российской Федерации», Положения «О порядке управления и распоряжения муниципальным имуществом муниципального района «Дербентский район», утвержденного решением Собранием депутатов муниципального района «Дербентский район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цели приватизации муниципального имущества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кращение расходов на содержание неэффективно используемого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неналоговых доходов районного бюдже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прогноза социально-экономического развития муниципального района «Дербентский район» на среднесрочную перспективу, поступления в бюджет района в 2023 и 2024 годы от приватизации имущества, включенного в прогнозный план (Программу) приватизации, ожидаются в размере _____________ соответственно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Раздел II. Перечни муниципального имущества муниципального района «Дербентский район», приватизация которого планируется в 2023и 2024 годах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РОГНОЗНЫЙ ПЛАН ПРИВАТИЗАЦИИ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вижимого имущества, планируемого к приватизации в 2023 и 2024 годах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277"/>
        <w:gridCol w:w="1843"/>
        <w:gridCol w:w="1559"/>
      </w:tblGrid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именование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ватизации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риватиз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/>
              <w:t>Нежилое помещение (гараж), расположенный на земельном участке площадью 6749 кв.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ело Джемикент» 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имого имущества, планируемого к приватизации в 2023 и 2024 годах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277"/>
        <w:gridCol w:w="1843"/>
        <w:gridCol w:w="1559"/>
      </w:tblGrid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именование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.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риватиз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/>
              <w:t>ГАЗ - 3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27 ОО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АЗ - 3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79 СС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776" w:footer="1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cs="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2:00Z</dcterms:created>
  <dc:creator>b</dc:creator>
  <dc:description/>
  <cp:keywords/>
  <dc:language>en-US</dc:language>
  <cp:lastModifiedBy>xxx</cp:lastModifiedBy>
  <cp:lastPrinted>2021-07-28T17:07:00Z</cp:lastPrinted>
  <dcterms:modified xsi:type="dcterms:W3CDTF">2023-03-27T08:10:00Z</dcterms:modified>
  <cp:revision>6</cp:revision>
  <dc:subject/>
  <dc:title>a</dc:title>
</cp:coreProperties>
</file>