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95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№ 6 </w:t>
      </w:r>
    </w:p>
    <w:p>
      <w:pPr>
        <w:pStyle w:val="Style17"/>
        <w:ind w:left="595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решению собрания депутатов муниципального района «Дербентский район» «О принятии к сведению отчета об исполнении бюджета МР «Дербентский район» за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-ое полугодие 2019 года»</w:t>
      </w:r>
    </w:p>
    <w:p>
      <w:pPr>
        <w:pStyle w:val="Style17"/>
        <w:ind w:left="5954" w:hanging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«____» ___________2019 года №_____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чет об использовании бюджетных ассигнований резервного фонда администрации муниципального района «Дербентский район» з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ое полугодие 2019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color w:val="000000"/>
          <w:sz w:val="23"/>
          <w:szCs w:val="23"/>
        </w:rPr>
        <w:t>(тыс.руб.)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130"/>
        <w:gridCol w:w="2197"/>
        <w:gridCol w:w="961"/>
        <w:gridCol w:w="1236"/>
        <w:gridCol w:w="1149"/>
        <w:gridCol w:w="1048"/>
      </w:tblGrid>
      <w:tr>
        <w:trPr/>
        <w:tc>
          <w:tcPr>
            <w:tcW w:w="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порядительный документ администрации МР «Дербентский район» (наименование, дата, номер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и расходования средств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 выделен-ных средств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числено главным распоряди-телем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расходо-вано получате-лем средств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исполь-зованны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тато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</w:t>
            </w:r>
          </w:p>
        </w:tc>
      </w:tr>
      <w:tr>
        <w:trPr/>
        <w:tc>
          <w:tcPr>
            <w:tcW w:w="44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жения Главы МР</w:t>
            </w:r>
          </w:p>
          <w:p>
            <w:pPr>
              <w:pStyle w:val="Style17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рбентский район»</w:t>
            </w:r>
          </w:p>
          <w:p>
            <w:pPr>
              <w:pStyle w:val="Style17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Об оказании материальной помощи» (в теч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го полугодия 2019 года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Гражданам, оказавшимся в тяжелой жизненной ситуации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2,0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2,0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2,0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Участникам боевых действий в Афганистане и членам их семей, оказавшимся в тяжелой жизненной ситуации 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4,0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4,0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4,0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 заслуги перед Дербентским районом (</w:t>
            </w:r>
            <w:r>
              <w:rPr>
                <w:rFonts w:eastAsia="Calibri"/>
                <w:color w:val="000000"/>
                <w:sz w:val="17"/>
                <w:szCs w:val="17"/>
              </w:rPr>
              <w:t>за активное участие в общественной жизни Дербентского района, Республики Дагестан, учитывая ходатайство ДРОО «Союз женщин Дагестана» и в связи с Международным женским днем 8 марта»)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,0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,0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6,9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связи с празднованием 74-ой годовщины Победы в Великой Отечественной войне - участникам ВОВ и Председателю Совета ветеранов, оказавшимся в тяжелой жизненной ситуации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0,0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0,0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4,8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Участникам-ликвидаторам и членам их семей, к дню памяти трагедии в Чернобыльской АЭС 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2,0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2,0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2,0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 заслуги перед Дербентским районом</w:t>
            </w:r>
          </w:p>
          <w:p>
            <w:pPr>
              <w:pStyle w:val="Style17"/>
              <w:spacing w:lineRule="auto" w:line="22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(за активное участие в общественной жизни Дербентского района, достигнутые успехи в пропаганде традиционного ислама, мужество и принципиальность проявляемую при осуществлении свих обязанностей председателя совета имамов района)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,0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,0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,4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-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333,0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333,0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323,1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-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06:00Z</dcterms:created>
  <dc:creator>UserXP</dc:creator>
  <dc:description/>
  <cp:keywords/>
  <dc:language>en-US</dc:language>
  <cp:lastModifiedBy>Meridian05.ru</cp:lastModifiedBy>
  <cp:lastPrinted>2019-09-19T11:06:00Z</cp:lastPrinted>
  <dcterms:modified xsi:type="dcterms:W3CDTF">2019-09-24T09:36:00Z</dcterms:modified>
  <cp:revision>119</cp:revision>
  <dc:subject/>
  <dc:title/>
</cp:coreProperties>
</file>