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1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к решению собрания депутатов Дербентского района «О районном бюджете МР «Дербентский район» на 2021 г. и плановый период 2022-2023 г.г.»  №   от  28.12.2020 г.                                            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тации бюджетам поселений, передав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районного фонда финансовой поддержки</w:t>
      </w:r>
    </w:p>
    <w:p>
      <w:pPr>
        <w:pStyle w:val="Normal"/>
        <w:jc w:val="center"/>
        <w:rPr/>
      </w:pPr>
      <w:r>
        <w:rPr>
          <w:sz w:val="28"/>
          <w:szCs w:val="28"/>
        </w:rPr>
        <w:t>МР «Дерб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2-2023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1980"/>
        <w:gridCol w:w="1980"/>
      </w:tblGrid>
      <w:tr>
        <w:trPr>
          <w:trHeight w:val="13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поселен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читаемая дотация из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фон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Аглаб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Араблин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Белидж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Берикее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Велике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Геджу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еличоб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жалг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жемике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Зидьян-Казмаля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Ка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Кулла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ита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итаги-Казмаля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угар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узаи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Нюг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Пада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Первомай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Рубас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Рук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Сабн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Сал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Татля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Уллу-Теркем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Хаза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Чина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поселок Белидж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поселок Мамедка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4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br/>
        <w:t>Глава 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бентский район»                                                            М.Г. Раги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37:00Z</dcterms:created>
  <dc:creator>1</dc:creator>
  <dc:description/>
  <cp:keywords/>
  <dc:language>en-US</dc:language>
  <cp:lastModifiedBy>Murad</cp:lastModifiedBy>
  <cp:lastPrinted>2012-01-13T15:13:00Z</cp:lastPrinted>
  <dcterms:modified xsi:type="dcterms:W3CDTF">2020-12-26T13:44:00Z</dcterms:modified>
  <cp:revision>50</cp:revision>
  <dc:subject/>
  <dc:title>Распределение</dc:title>
</cp:coreProperties>
</file>